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/>
      </w:pPr>
      <w:r>
        <w:rPr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  <w:szCs w:val="28"/>
        </w:rPr>
      </w:pPr>
      <w:r>
        <w:rPr>
          <w:b/>
          <w:spacing w:val="144"/>
          <w:sz w:val="3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08.07.2016 г.</w:t>
        <w:tab/>
        <w:tab/>
        <w:tab/>
        <w:t xml:space="preserve">     </w:t>
        <w:tab/>
        <w:tab/>
        <w:tab/>
        <w:tab/>
        <w:tab/>
        <w:tab/>
        <w:t xml:space="preserve">      № 291</w:t>
        <w:tab/>
        <w:tab/>
        <w:tab/>
        <w:tab/>
        <w:tab/>
        <w:tab/>
        <w:tab/>
        <w:tab/>
        <w:tab/>
        <w:t xml:space="preserve">      </w:t>
        <w:tab/>
        <w:tab/>
        <w:t xml:space="preserve">       </w:t>
      </w:r>
      <w:r>
        <w:rPr>
          <w:color w:val="000000"/>
          <w:sz w:val="24"/>
          <w:szCs w:val="24"/>
        </w:rPr>
        <w:t>Экз. №</w:t>
      </w:r>
      <w:r>
        <w:rPr>
          <w:color w:val="000000"/>
          <w:szCs w:val="28"/>
        </w:rPr>
        <w:t xml:space="preserve"> 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2.12.2012 № 7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pacing w:val="20"/>
          <w:kern w:val="2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В постановление Администрации муниципального образования «Тереньгульский район» от 12.12.2012 № 791 «Об утверждении муниципальной программы «Развитие системы образования муниципального образования «Тереньгульский район» на 2012-2015 годы» внести следующие измен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1.1. Приложение №2 к Программе изложить в следующей редакции. (Приложение №1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опубликования в информационном бюллетене «Вестник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 xml:space="preserve">      </w:t>
        <w:tab/>
        <w:tab/>
        <w:tab/>
        <w:tab/>
        <w:tab/>
        <w:t>И.А. Самойло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300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68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94"/>
        <w:gridCol w:w="2126"/>
        <w:gridCol w:w="1179"/>
        <w:gridCol w:w="1800"/>
        <w:gridCol w:w="1380"/>
        <w:gridCol w:w="1276"/>
        <w:gridCol w:w="1276"/>
        <w:gridCol w:w="1294"/>
        <w:gridCol w:w="1227"/>
      </w:tblGrid>
      <w:tr>
        <w:trPr>
          <w:trHeight w:val="15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7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остановлению Администрации МО "Тереньгульский рай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08.07.2016 № 291</w:t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79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2к  Программе</w:t>
            </w:r>
          </w:p>
        </w:tc>
      </w:tr>
      <w:tr>
        <w:trPr>
          <w:trHeight w:val="1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сполни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Срок исполнения (по год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Источники финансирования &lt;*&gt;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Объемы </w:t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финансирования по источникам (тыс.руб.)</w:t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в т.ч. по годам</w:t>
            </w:r>
          </w:p>
        </w:tc>
      </w:tr>
      <w:tr>
        <w:trPr>
          <w:trHeight w:val="1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015</w:t>
            </w:r>
          </w:p>
        </w:tc>
      </w:tr>
      <w:tr>
        <w:trPr>
          <w:trHeight w:val="81" w:hRule="atLeast"/>
        </w:trPr>
        <w:tc>
          <w:tcPr>
            <w:tcW w:w="1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1. Повышение доступности качественного образования для всех категорий обучающихся</w:t>
            </w:r>
          </w:p>
        </w:tc>
      </w:tr>
      <w:tr>
        <w:trPr>
          <w:trHeight w:val="7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спортивных, творческих и других конкурсов, фестивалей для детей с ОВ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Образовательные учреждения (далее - ОУ)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воза обучающихся к месту учебы и обрат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43,88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251,42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8,25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4,20683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СМ на технический осмотр автотран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66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63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 разделу 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 847,54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255,083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138,25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454,20683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. по источника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 847,54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255,083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138,25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454,20683</w:t>
            </w:r>
          </w:p>
        </w:tc>
      </w:tr>
      <w:tr>
        <w:trPr>
          <w:trHeight w:val="81" w:hRule="atLeast"/>
        </w:trPr>
        <w:tc>
          <w:tcPr>
            <w:tcW w:w="1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2. Развитие системы оценки качества образования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государственной (итоговой) аттестации обучающихся 9-х классов в условиях независимой оценки качества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7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663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50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0637</w:t>
            </w:r>
          </w:p>
        </w:tc>
      </w:tr>
      <w:tr>
        <w:trPr>
          <w:trHeight w:val="4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проведение единого государственного экзамена и государственного выпускного экзаме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,96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663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00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зависимая экспертиза качества знаний "Дикобраз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4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деятельности образовательных учреждений по повышению качества образования через  гранты (Смотр – конкурс кабинетов, конкурс на лучший инновационный проект, педагогические премии и т.п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разделу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3,68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1,327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4,55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7,80637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.по источника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3,68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1,327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4,55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7,80637</w:t>
            </w:r>
          </w:p>
        </w:tc>
      </w:tr>
      <w:tr>
        <w:trPr>
          <w:trHeight w:val="98" w:hRule="atLeast"/>
        </w:trPr>
        <w:tc>
          <w:tcPr>
            <w:tcW w:w="1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3. Развитие  системы  выявления  и  поддержки  талантливых  и одаренных  детей</w:t>
            </w:r>
          </w:p>
        </w:tc>
      </w:tr>
      <w:tr>
        <w:trPr>
          <w:trHeight w:val="7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мероприятий, направленных на выявление и поддержку талантливых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20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206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32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25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"Дня отличника" и гала-концерта "Восходящая звез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,4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413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Целевая  поддержка обучающихся, достигших успехов в учебной деятельности, исследовательской работе искусстве, творчестве и спорт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4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елевая поддержка обучающихся, достигших успехов в учебной деятельности, исследовательской работе, творчестве и спорте (премии и стипендии Главы администрации МО "Тереньгульский район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ю летней кампании (подготовка лагерей, ГСМ на подвоз в ДОЛ, военно-полевые сборы, проведение взлетной полосы и т.п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9,95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95773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 разделу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93,9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4,532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,413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9,95773</w:t>
            </w:r>
          </w:p>
        </w:tc>
      </w:tr>
      <w:tr>
        <w:trPr>
          <w:trHeight w:val="5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.по источника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93,9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4,532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,413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9,95773</w:t>
            </w:r>
          </w:p>
        </w:tc>
      </w:tr>
      <w:tr>
        <w:trPr>
          <w:trHeight w:val="184" w:hRule="atLeast"/>
        </w:trPr>
        <w:tc>
          <w:tcPr>
            <w:tcW w:w="1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4. Обновление содержания  и технологий воспитания на всех уровнях.</w:t>
            </w:r>
          </w:p>
        </w:tc>
      </w:tr>
      <w:tr>
        <w:trPr>
          <w:trHeight w:val="6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ие на базе ДЮСШ новых спортивных отделений в соответствии с потребностями школьников (лыжные гонк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ЮСШ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енно-патриотическое воспит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 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 г.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5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 и проведение массовых мероприятий спортивной направл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 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 г.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 разделу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7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7,05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.по источника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7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7,05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1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5. Развитие  системы  поддержки  педагогических  кадров  образовательных учреждений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ов инновационных проектов (гранты педагог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"Учитель  года" (расходы на проведение конкурса, гранты победител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,35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352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профессиональных праздников: День дошкольного работника, День учителя, августовская конференция, воспитатель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49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493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одъемных молодым специалистам в размере 15 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Доплата руководителям районных методических объединений в размере 15% от должностного оклада а также выплата (до 31.08.2015 года) молодым специалистам ежемесячной материальной помощи в размере 10% от должностного оклада, а молодым специалистам, имеющим диплом с отличием о среднем специальном образовании - 15% от должностного оклада, диплом с отличием с высшим специальным образованием-20% от должностного окла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4,80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825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221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,75988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педагогическим работникам, проживающим в съемном жилье, затрат на 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педагогическим работникам, работающих в других образовательных учреждениях по внешнему совместитель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педагогическим работникам затрат на съемное жил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 разделу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059,65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9,671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65,221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4,75988</w:t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 .по источника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059,65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9,671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65,221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4,75988</w:t>
            </w:r>
          </w:p>
        </w:tc>
      </w:tr>
      <w:tr>
        <w:trPr>
          <w:trHeight w:val="429" w:hRule="atLeast"/>
        </w:trPr>
        <w:tc>
          <w:tcPr>
            <w:tcW w:w="1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6. Обновление и модернизация материально-технической базы, оснащение учреждений системы образования муниципального образования «Тереньгульский район» современным оборудование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безбарьерной среды (МОУ Ясашноташлинская СОШ, МОУ Солдатскоташлинская СОШ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-20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тизация системы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 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оборудования для занятий физической культурой лиц с ОВЗ и 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 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обновление ученической меб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 ДОД*, 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спортив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, МОУ ДОД*, ОУ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 разделу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.по источника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1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 7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вершенствование  организации питания в образовательных учреждениях.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помещений пищеблоков и школьных столов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У* (МОУ Михайловская СОШ, МОУ Скугареевская СОШ, МОУ Сосновская СОШ, МОУ Ясашноташлинская СОШ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ащение пищеблоков общеобразовательных учреждений современным технологическим и холодильны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У* (МОУ Михайловская СОШ, МОУ Сосновская СОШ, МОУ Ясашноташлинская СОШ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 разделу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. по источника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1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аздел  8. Мероприятия по выполнению норм СанПин и ПБ, в том числе по подготовке к отопительному сезону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го образования "Тереньгульский район"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монт фасадов и устройство отмосток зданий 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ограждений территорий 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5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,99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ошкольной группы МОУ Сосновская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0000</w:t>
            </w:r>
          </w:p>
        </w:tc>
      </w:tr>
      <w:tr>
        <w:trPr>
          <w:trHeight w:val="7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4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обретение запасных част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,9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1700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5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трологиче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55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55777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6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чение водителей, приобретение карт в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0000</w:t>
            </w:r>
          </w:p>
        </w:tc>
      </w:tr>
      <w:tr>
        <w:trPr>
          <w:trHeight w:val="3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7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полов в МОУ Сосновская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У Сосновская СО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2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37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8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монт крыльца, полов, системы канализации и системы ото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ДОУ детский сад "Солнышко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9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монт крыльца МОУ Солдатскоташлинская С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00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светильников, закупка ламп и запчас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текление оконных бло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софи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шин, ремня ГР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4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6000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бораторные иссле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95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955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емонтных работ (ремонт систем отопления, ремонт и замена котлов, ремонт оборудования котельных, ремонт сетевых насосов, закупка запасных частей к котлам, приобретение манометров, термометр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7,54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59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95305</w:t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 разделу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684,89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213,311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66,58782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.по источника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684,89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213,311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66,58782</w:t>
            </w:r>
          </w:p>
        </w:tc>
      </w:tr>
      <w:tr>
        <w:trPr>
          <w:trHeight w:val="7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подпрограмме "Модернизация системы образования  Тереньгуль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 156,73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882,6654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760,7524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483,31863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. По источник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 156,73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882,665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760,752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483,31863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 финансирование по ПРОГРАММЕ развития системы образования " Тереньгуль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 942,48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 462,6872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 456,0824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993,71863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 т.ч. По источник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юджет МО "Тереньгуль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 942,48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 462,687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 456,08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993,71863</w:t>
            </w:r>
          </w:p>
        </w:tc>
      </w:tr>
      <w:tr>
        <w:trPr>
          <w:trHeight w:val="158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9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* -участие образовательных учреждений в мероприятиях по согласовани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firstLine="709"/>
    </w:pPr>
    <w:rPr>
      <w:rFonts w:eastAsia="Andale Sans UI;Times New Roman"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3:00Z</dcterms:created>
  <dc:creator>Наташа</dc:creator>
  <dc:description/>
  <cp:keywords/>
  <dc:language>en-US</dc:language>
  <cp:lastModifiedBy>Юля</cp:lastModifiedBy>
  <cp:lastPrinted>2016-07-07T16:40:00Z</cp:lastPrinted>
  <dcterms:modified xsi:type="dcterms:W3CDTF">2016-07-11T12:54:00Z</dcterms:modified>
  <cp:revision>3</cp:revision>
  <dc:subject/>
  <dc:title>АДМИНИСТРАЦИЯ МУНИЦИПАЛЬНОГО ОБРАЗОВАНИЯ «ТЕРЕНЬГУЛЬСКИЙ РАЙОН»</dc:title>
</cp:coreProperties>
</file>