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24 января  </w:t>
      </w:r>
      <w:r>
        <w:rPr>
          <w:color w:val="000000"/>
          <w:u w:val="single"/>
        </w:rPr>
        <w:t>2019 г.</w:t>
      </w:r>
      <w:r>
        <w:rPr>
          <w:color w:val="000000"/>
          <w:sz w:val="18"/>
        </w:rPr>
        <w:tab/>
        <w:tab/>
        <w:tab/>
        <w:t xml:space="preserve">      </w:t>
        <w:tab/>
        <w:tab/>
        <w:tab/>
        <w:t xml:space="preserve">                                 </w:t>
        <w:tab/>
      </w:r>
      <w:r>
        <w:rPr>
          <w:color w:val="000000"/>
          <w:szCs w:val="28"/>
        </w:rPr>
        <w:t>№28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№ 134 от 05.04.2017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дминистрация муниципального образования «Тереньгульский район» </w:t>
      </w:r>
      <w:r>
        <w:rPr>
          <w:spacing w:val="20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/>
        <w:t>1. Внести в постановление Администрации муниципального образования «Тереньгульский район» № 134 от 05.04.2017 «Об утверждении муниципальной программы «Развитие транспортной системы муниципального образования «Тереньгульский район» Ульяновской области на 2015-2019 годы» следующие</w:t>
      </w:r>
      <w:r>
        <w:rPr>
          <w:b w:val="false"/>
          <w:bCs w:val="false"/>
          <w:sz w:val="28"/>
          <w:szCs w:val="28"/>
        </w:rPr>
        <w:t xml:space="preserve"> изменения:</w:t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1. В разделе 5 слова «2019 год —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6500,00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тыс рублей;» заменить словами «2019 год —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6826,6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тыс. рублей;»</w:t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1.2. В разделе 5 муниципальной программы «Развитие транспортной системы муниципального образования «Тереньгульский район» Ульяновской области на 2015-2019 годы» слова «2019 год —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6500,00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тыс рублей;» заменить словами «2019 год —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6826,6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тыс. рублей;»</w:t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1.3. В разделе  4  паспорта подпрограммы слова слова «2019 год —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6500,00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тыс рублей;» заменить словами «2019 год —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6826,6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тыс. рублей;»</w:t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1.4. В разделе 4 муниципальной подпрограммы «Развитие транспортной системы муниципального образования «Тереньгульский район» Ульяновской области на 2015-2019 годы» слова «2019 год —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6500,00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тыс рублей;» заменить словами «2019 год —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</w:rPr>
        <w:t>6826,6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тыс. рублей;»</w:t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1.5. Приложение №2 к подпрограмме «Развитие систем</w:t>
      </w:r>
      <w:r>
        <w:rPr>
          <w:color w:val="000000"/>
          <w:spacing w:val="-1"/>
        </w:rPr>
        <w:t>ы дорожного хозяйства муниципального образования «Тереньгульский район» Ульяновской области в 2017 - 2019 года» изложить  в следующей редакции: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0506</w:t>
      </w:r>
    </w:p>
    <w:p>
      <w:pPr>
        <w:pStyle w:val="Normal"/>
        <w:ind w:left="0" w:right="-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«Приложение №2</w:t>
      </w:r>
    </w:p>
    <w:p>
      <w:pPr>
        <w:pStyle w:val="Normal"/>
        <w:ind w:left="0" w:right="-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дпрограмме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оимость дорожных работ, предусмотренных подпрограмм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истемы дорожного хозяйства муниципального образования «Тереньгульский район» Ульяновской области в 2017 - 2019 года».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20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50"/>
        <w:gridCol w:w="1575"/>
        <w:gridCol w:w="60"/>
        <w:gridCol w:w="105"/>
        <w:gridCol w:w="60"/>
        <w:gridCol w:w="60"/>
        <w:gridCol w:w="105"/>
        <w:gridCol w:w="120"/>
        <w:gridCol w:w="2040"/>
        <w:gridCol w:w="1305"/>
        <w:gridCol w:w="1815"/>
        <w:gridCol w:w="1125"/>
        <w:gridCol w:w="120"/>
        <w:gridCol w:w="1305"/>
        <w:gridCol w:w="1410"/>
        <w:gridCol w:w="75"/>
        <w:gridCol w:w="45"/>
        <w:gridCol w:w="45"/>
        <w:gridCol w:w="40"/>
        <w:gridCol w:w="40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в ценах соответ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вующих </w:t>
            </w:r>
            <w:r>
              <w:rPr>
                <w:b/>
                <w:sz w:val="18"/>
                <w:szCs w:val="18"/>
              </w:rPr>
              <w:t>лет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и прогноз по источникам финансирования (тыс. рублей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акциз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акциз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акциз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бюджет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Ремонт автомобильных дорог общего пользования местного значения, мостов и иных искусственных сооружений на них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борск, ул. Новая Ли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7022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67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еленец, ул. Совет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67232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05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7,2664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асноборск, ул. Полев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0,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расноборск ул. Садова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О «Красноборское сельское поселение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4,3425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,07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,2664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 ул. Централь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5636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555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3,5010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 ул. Верхня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лшанка ул. Солнеч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лшанка ул. Лесна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7,43601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7,4360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Гавриловка ул. Данилова (левая сторона от р.п. Тереньга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,0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О «Михайловское сельское поселение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,49237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,555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,9370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, ул. Садов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268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7,025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ая Борла ул. 50 -лет Побе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8949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94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8,1949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, ул. Молодеж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и ремонт  мост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1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О «Белогорское сельское поселение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217,02182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,296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5,2202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датская Ташла, ул. Ульянов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17056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17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датская. Ташла ул. Лен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Лысогорск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,00427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,0042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кугареевка (ул. Степная, пер-к Центральный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,96028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,9602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ровка ул. Хомутинска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82071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8207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датская Ташла ул. Первомайска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51646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5164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куровка (территория СДК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44,01753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44,0175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куровка, ул. Школьна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31624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31624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датская Ташла ул. Лени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О «Подкуровское сельское поселение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6,80605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6,17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0,6354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ашная Ташла, ул. Пролетар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101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1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ашная Ташла, ул. П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6024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26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от трассы М-5 «Урал» до д. Коровин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556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05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ашная Ташла, ул. Лен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00,3325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3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ашная Ташла, ул. Шевченк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40,44770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47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сашная Ташла ул. Тито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1,82341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1,8234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О «Ясашноташлинское сельское поселение»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048,27951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,4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,823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емонту дорог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11,43723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,554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95,882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8173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6,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7,25461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,554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31,7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7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. 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Белогорское сельское посел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10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ое сельское посел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94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ое сельское посел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9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1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Подкуровское сельское посел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42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Ясашноташлинское сельское посел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85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9,80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1,61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0,0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орудование нерегулируемых пешеходных переходов освещением, искусственными дорожными неровностями, дорожными знаками, дорожной разметкой, а также устройствами дополнительного освещения и другими элементами повышения безопасности дорожного дви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расноборское сельское поселе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34,36974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64,454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43,315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26,6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0" w:right="-1" w:hanging="0"/>
        <w:jc w:val="both"/>
        <w:rPr>
          <w:bCs/>
        </w:rPr>
      </w:pPr>
      <w:r>
        <w:rPr>
          <w:bCs/>
        </w:rPr>
        <w:t>2. Настоящее постановление вступает в силу на следующий день после его официального опубликования в информационном бюллетене «Вестник района».</w:t>
      </w:r>
    </w:p>
    <w:p>
      <w:pPr>
        <w:pStyle w:val="Normal"/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-1" w:hanging="0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ind w:left="0" w:right="-1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0" w:right="-1" w:hanging="0"/>
        <w:jc w:val="both"/>
        <w:rPr>
          <w:bCs/>
        </w:rPr>
      </w:pPr>
      <w:r>
        <w:rPr>
          <w:bCs/>
        </w:rPr>
        <w:t>«Тереньгульский район»                                                                                                                                   Г.А.Шерстнев</w:t>
      </w:r>
    </w:p>
    <w:p>
      <w:pPr>
        <w:pStyle w:val="Normal"/>
        <w:ind w:left="0" w:right="-1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30" w:after="30"/>
      <w:ind w:left="0" w:right="0" w:firstLine="15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09:29Z</dcterms:created>
  <dc:creator/>
  <dc:description/>
  <dc:language>en-US</dc:language>
  <cp:lastModifiedBy/>
  <cp:lastPrinted>2019-01-22T12:59:00Z</cp:lastPrinted>
  <dcterms:modified xsi:type="dcterms:W3CDTF">2019-02-05T04:34:26Z</dcterms:modified>
  <cp:revision>31</cp:revision>
  <dc:subject/>
  <dc:title>АДМИНИСТРАЦИЯ МУНИЦИПАЛЬНОГО ОБРАЗОВАНИЯ «ТЕРЕНЬГУЛЬСКИЙ РАЙОН»</dc:title>
</cp:coreProperties>
</file>