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8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8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ind w:firstLine="567"/>
              <w:jc w:val="center"/>
              <w:rPr/>
            </w:pPr>
            <w:r>
              <w:rPr>
                <w:b/>
                <w:bCs/>
                <w:szCs w:val="28"/>
              </w:rPr>
              <w:t>О создании межведомственной комиссии по обследованию мест массового пребывания людей на территори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Администрация муниципального образования «Тереньгульский район» 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разовать при администрации муниципального образования «Тереньгульский район» межведомственную комиссию по обследованию мест массового пребывания людей на территор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межведомственной комиссии по обследованию мест массового пребывания людей на территории муниципального образования «Тереньгульский район»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еречень объектов и мест массового пребывания людей с вероятным проявлением террористических угроз на территории муниципального образования «Тереньгульский район»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публикования в информационном бюллетене «Вестник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92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 № 284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межведомственной комиссии по обследованию мест массового пребывания людей на территори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Тереньгульский район»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амой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оловко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(по развитию человеческого потенциала) муниципального образования «Тереньгульский район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олиции МО МВД России «Сенгилеевский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35 ПСЧ ФПС ФГКУ «1 отряд ФПС по Ульяновской област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в А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в г. Барыш УФСБ России по Ульян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С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объектов и мест массового пребывания людей с вероятным проявлением террористических угроз на территории муниципального образования «Тереньгульский район»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466"/>
        <w:gridCol w:w="4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и мест массового пребывания люд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реньгульская ярмарка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Фадеева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9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6-06-28T11:23:00Z</dcterms:modified>
  <cp:revision>3</cp:revision>
  <dc:subject/>
  <dc:title>ГЛАВА  МУНИЦИПАЛЬНОГО ОБРАЗОВАНИЯ</dc:title>
</cp:coreProperties>
</file>