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1.06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8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ерень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при администрации муниципального образования «Тереньгульский район» Межведомственной комиссии по противодействию коррупции в муниципальном образовании «Тереньгульский район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Руководствуясь Федеральным законом от 06.10.2003 № 131-ФЗ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                     «О противодействии коррупции»</w:t>
      </w:r>
      <w:r>
        <w:rPr>
          <w:color w:val="000000"/>
          <w:sz w:val="28"/>
          <w:szCs w:val="28"/>
        </w:rPr>
        <w:t xml:space="preserve"> а также в целях совершенствования работы, направленной на противодействие коррупции в муниципальном образовании «Тереньгульский район», администрация муниципального образования «Тереньгульский район» постановляет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ab/>
        <w:t xml:space="preserve">1. Создать при администрации муниципального образования «Тереньгульский район» </w:t>
      </w:r>
      <w:r>
        <w:rPr>
          <w:bCs/>
          <w:spacing w:val="-2"/>
          <w:sz w:val="28"/>
          <w:szCs w:val="28"/>
        </w:rPr>
        <w:t>Межведомственную комиссию                         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Утвердить прилагаемое Полож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жведомственной комиссии по противодействию коррупции</w:t>
      </w:r>
      <w:r>
        <w:rPr>
          <w:color w:val="000000"/>
          <w:sz w:val="28"/>
          <w:szCs w:val="28"/>
        </w:rPr>
        <w:tab/>
        <w:t>в муниципальном образовании «Тереньгульский район»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«Тереньгульский район» от 30.10.2009 № 25 «Об общественном совете по профилактике коррупции в Муниципальном образовании «Тереньгульский район». 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spacing w:lineRule="atLeast" w:line="259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 Настоящее постановление вступает в силу на следующий день после его опубликования в информационном бюллетене «Вестник района»</w:t>
      </w:r>
    </w:p>
    <w:p>
      <w:pPr>
        <w:pStyle w:val="Style17"/>
        <w:spacing w:lineRule="atLeast" w:line="259" w:before="0" w:after="150"/>
        <w:jc w:val="both"/>
        <w:textAlignment w:val="baseline"/>
        <w:rPr/>
      </w:pPr>
      <w:r>
        <w:rPr/>
      </w:r>
    </w:p>
    <w:p>
      <w:pPr>
        <w:pStyle w:val="Style17"/>
        <w:spacing w:lineRule="atLeast" w:line="259" w:before="0" w:after="15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.о. Глава администрации муниципального</w:t>
      </w:r>
    </w:p>
    <w:p>
      <w:pPr>
        <w:pStyle w:val="Style17"/>
        <w:spacing w:lineRule="atLeast" w:line="259" w:before="0" w:after="15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разования «Тереньгульский район»                                    А.В. Лазаричев</w:t>
      </w:r>
    </w:p>
    <w:p>
      <w:pPr>
        <w:pStyle w:val="Style17"/>
        <w:spacing w:lineRule="atLeast" w:line="259" w:before="0" w:after="150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02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5812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94"/>
        <w:gridCol w:w="3990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 «__21_»__06___2018г.№ 282</w:t>
            </w:r>
          </w:p>
        </w:tc>
      </w:tr>
    </w:tbl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Межведомственной комиссии по противодействию коррупции                          в </w:t>
      </w:r>
      <w:r>
        <w:rPr>
          <w:b/>
          <w:bCs/>
          <w:sz w:val="28"/>
          <w:szCs w:val="28"/>
        </w:rPr>
        <w:t>муниципальном образовании «</w:t>
      </w:r>
      <w:r>
        <w:rPr>
          <w:b/>
          <w:bCs/>
          <w:color w:val="000000"/>
          <w:sz w:val="28"/>
          <w:szCs w:val="28"/>
        </w:rPr>
        <w:t>Тереньгуль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1.1. Межведомственная комиссия по противодействию коррупции                           в  муниципальном образовании «Тереньгульский район» (далее – комиссия)   является постоянно   действующим   координационным   органом   при   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1.2. Комиссия в своей деятельности руководствуется  Конституцией Российской  Федерации,  федеральными   конституционными   законами, федеральными  законами,   указами   и   распоряжениями   Президента Российской    Федерации,    постановлениями    и     распоряжениями Правительства Российской Федерации,  иными  нормативными  правовыми актами Российской Федерации, Уставом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1.3. Комиссия осуществляет свою деятельность во взаимодействии                   с администрацией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»</w:t>
      </w:r>
      <w:r>
        <w:rPr>
          <w:sz w:val="28"/>
        </w:rPr>
        <w:t xml:space="preserve">, а также подведомственными ей организациями, комиссией по координации работы по противодействию коррупции в Ульяновской области, а также Уполномоченным по противодействию коррупции в Ульяновской области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1. 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а) обеспечение  исполнения в муниципальном образовани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Тереньгульский район» </w:t>
      </w:r>
      <w:r>
        <w:rPr>
          <w:sz w:val="28"/>
        </w:rPr>
        <w:t>решений  Совета   при   Президенте Российской Федерации по противодействию коррупции и его президиум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б) обеспечение исполнения в муниципальном образовани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решений  комиссии по координации работы                    по противодействию коррупции в Ульянов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) подготовка   предложений по  вопросам реализации                                       в муниципальном образовани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единой государственной политики в области противодействия коррупции  главе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другим должностным лицам органов местного самоуправления муниципального образования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г) обеспечение      скоординированных  действий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, других органов местного самоуправления 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с органами государственной власти Ульяновской области  и Уполномоченным по противодействию коррупции в Ульяновской области по  вопросам реализации единой государственной политики                в области противодействия коррупции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д) обеспечение согласованных действий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, других органов местного самоуправления 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, а  также  их  взаимодействия                                           с   территориальными органами федеральных государственных органов                  при реализации мер по противодействию коррупции в </w:t>
      </w:r>
      <w:r>
        <w:rPr>
          <w:bCs/>
          <w:sz w:val="28"/>
          <w:szCs w:val="28"/>
        </w:rPr>
        <w:t>муниципальном образовании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е) обеспечение взаимодействия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, других органов местного самоуправления 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               с гражданами, институтами гражданского общества и общественного контроля, редакциями средств массовой информации, научными                             и образовательными организациями по вопросам противодействия коррупции в </w:t>
      </w:r>
      <w:r>
        <w:rPr>
          <w:bCs/>
          <w:sz w:val="28"/>
          <w:szCs w:val="28"/>
        </w:rPr>
        <w:t>муниципальном образовании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ж) информирование жителей </w:t>
      </w:r>
      <w:r>
        <w:rPr>
          <w:bCs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, представителей институтов гражданского общества</w:t>
      </w:r>
      <w:r>
        <w:rPr>
          <w:sz w:val="28"/>
        </w:rPr>
        <w:t xml:space="preserve"> и общественного контроля о проводимой в </w:t>
      </w:r>
      <w:r>
        <w:rPr>
          <w:bCs/>
          <w:sz w:val="28"/>
          <w:szCs w:val="28"/>
        </w:rPr>
        <w:t>муниципальном образовании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работе по противодействию корруп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3. Полномочия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.1. Комиссия  в  целях  выполнения  возложенных  на  нее  задач осуществляет следующие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а) подготавливает предложения главе администрации 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по  совершенствованию работы                  по противодействию коррупции в муниципальном образовании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б) разрабатывает меры по противодействию коррупции, а также                         по устранению причин и условий, порождающих коррупц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) разрабатывает рекомендации по организации антикоррупционного  просвещения  граждан в целях формирования нетерпимого отношения                  к коррупции  и  антикоррупционных  стандартов повед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г) участвует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в подготовке  проектов  нормативных  правовых   актов   органов местного самоуправления </w:t>
      </w:r>
      <w:r>
        <w:rPr>
          <w:bCs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 по вопросам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в разработке  муниципальной программы противодействия коррупции,                   а также разработке программ (планов мероприятий по противодействию коррупции) организаций, подведомственных администрации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,</w:t>
      </w:r>
      <w:r>
        <w:rPr>
          <w:sz w:val="28"/>
        </w:rPr>
        <w:t xml:space="preserve"> и контроле за их  реализацией,  в том  числе  путем  мониторинга эффективности реализации  мер по противодействию коррупции, предусмотренных этими программами (</w:t>
      </w:r>
      <w:r>
        <w:rPr>
          <w:sz w:val="28"/>
          <w:szCs w:val="28"/>
        </w:rPr>
        <w:t>планами)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анализе результатов реализации мер по противодействию коррупции, по выявлению и последующему устранению причин развития коррупции                    в муниципальном образовании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организации и проведении мониторинга распространённости коррупции на территории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поддержке гражданских инициатив, направленных на повышение эффективности противодействия коррупции в муниципальном образовании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)  принимает меры по  выявлению  причин и условий,  порождающих  коррупц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е) оказывает содействие  развитию  общественного  контроля  за реализацией муниципальной программы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ж) участвует в подготовке докладов главы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о деятельности органов местного самоуправления </w:t>
      </w:r>
      <w:r>
        <w:rPr>
          <w:bCs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в области противодействия корруп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2. Комиссия  в  целях  выполнения  возложенных  на  нее  задач                     в праве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а) запрашивать в установленном порядке необходимую информацию                 и материалы от администрации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,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, а также руководителей подведомственных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 xml:space="preserve">«Тереньгульский район»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б) приглашать на свои заседания Уполномоченного                                              по противодействию коррупции в Ульяновской области, руководителей территориальных органов федеральных органов исполнительной власти, органов государственной власти Ульяновской области либо их представителей, членов Общественной палаты Ульяновской области, членов Общественной палаты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телей организаций, институтов гражданского общества и общественного контроля, редакций средств массовой информации, специалистов для обсуждения информации                        по вопросам реализации единой государственной политики в области противодействия коррупции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в) подготавливать и направлять в органы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 и их должностным лицам </w:t>
      </w:r>
      <w:r>
        <w:rPr>
          <w:color w:val="000000"/>
          <w:sz w:val="28"/>
          <w:szCs w:val="28"/>
        </w:rPr>
        <w:t xml:space="preserve">информацию (аналитические и экспертные заключения) о состоянии                и эффективности реализации тех или иных мер, направленных                                 на противодействие коррупции в муниципальном образовании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 и соответствующие рекомендации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)</w:t>
      </w:r>
      <w:r>
        <w:rPr>
          <w:bCs/>
          <w:sz w:val="28"/>
          <w:szCs w:val="28"/>
        </w:rPr>
        <w:t xml:space="preserve"> запрашивать и рассматривать на заседаниях доклады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, а также руководителей подведомственных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>«Тереньгульский район»</w:t>
      </w:r>
      <w:r>
        <w:rPr>
          <w:bCs/>
          <w:sz w:val="28"/>
          <w:szCs w:val="28"/>
        </w:rPr>
        <w:t xml:space="preserve"> организаций</w:t>
      </w:r>
      <w:r>
        <w:rPr>
          <w:sz w:val="28"/>
          <w:szCs w:val="28"/>
        </w:rPr>
        <w:t xml:space="preserve"> по вопросам противодействия коррупции. 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4.1. Персональный состав комиссии утверждается постановлением администрации муниципального образования 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4.2. Комиссия формируется в составе председателя комиссии,  заместителя председателя комиссии, секретаря и членов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4.3. В  состав  комиссии  могут  входить  руководители и представители структурных подразделений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других </w:t>
      </w:r>
      <w:r>
        <w:rPr>
          <w:sz w:val="28"/>
        </w:rPr>
        <w:t>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общественные представители Уполномоченного по противодействию коррупции                            в Ульяновской области в муниципальном образовании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, представители Общественной палаты  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и муниципальной Палаты справедливости и общественного контроля, представители научных и образовательных  организаций, представители общественных  объединений,  уставными целями и задачами которых является участие                                   в противодействии коррупции и </w:t>
      </w:r>
      <w:r>
        <w:rPr>
          <w:sz w:val="28"/>
          <w:szCs w:val="28"/>
        </w:rPr>
        <w:t>редакций средств массовой информации, выходящим в свет (в эфир) на территории</w:t>
      </w:r>
      <w:r>
        <w:rPr>
          <w:sz w:val="28"/>
        </w:rPr>
        <w:t xml:space="preserve"> муниципального образования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а также </w:t>
      </w:r>
      <w:r>
        <w:rPr>
          <w:sz w:val="28"/>
          <w:szCs w:val="28"/>
        </w:rPr>
        <w:t>представители политических партий, общественных объединений, национально-культурных автономий                           и традиционных религиозных конфесс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4.</w:t>
      </w:r>
      <w:r>
        <w:rPr>
          <w:sz w:val="28"/>
        </w:rPr>
        <w:t xml:space="preserve"> Общее число руководителей и представителей структурных подразделений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других </w:t>
      </w:r>
      <w:r>
        <w:rPr>
          <w:sz w:val="28"/>
        </w:rPr>
        <w:t>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 xml:space="preserve">в составе  комиссии  не должно превышать 50% от общего числа членов комиссии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5. Проект постановления</w:t>
      </w:r>
      <w:r>
        <w:rPr>
          <w:sz w:val="28"/>
        </w:rPr>
        <w:t xml:space="preserve">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 об утверждении с</w:t>
      </w:r>
      <w:r>
        <w:rPr>
          <w:sz w:val="28"/>
        </w:rPr>
        <w:t xml:space="preserve">остава  комиссии и о внесении изменений в состав комиссии подлежит согласованию                         с Общественной палатой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.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6. Передача  полномочий  члена  комиссии  другому   лицу                                не допуска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7. Участие членов комиссии в ее работе осуществляется                               исключительно на  общественных началах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4.8. На заседания комиссии могут быть приглашены представители федеральных  государственных органов, органов государственной власти Ульяновской области, </w:t>
      </w:r>
      <w:r>
        <w:rPr>
          <w:sz w:val="28"/>
          <w:szCs w:val="28"/>
        </w:rPr>
        <w:t>правоохранительных органов по Ульяновской              области,</w:t>
      </w:r>
      <w:r>
        <w:rPr>
          <w:sz w:val="28"/>
        </w:rPr>
        <w:t xml:space="preserve"> Уполномоченный по противодействию коррупции в Ульяновской области, должностные лица органов местного самоуправления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, а также должностные лица учреждений и организаций, подведомственных администрации 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9. По решению председателя комиссии для анализа, изучения                       и подготовки  экспертного  заключения  по  рассматриваемым  комиссией вопросам к ее работе могут привлекаться на временной или постоянной основе экспер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. Организация деятельности комиссии и порядок ее работ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1. Работа комиссии осуществляется на плановой основе                                     и  в соответствии с регламентом, который утверждается комисси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5.3. Заседания комиссии проводятся по мере необходимости, но не реже одного раза в месяц. В случае необходимости по инициативе главы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 могут  проводиться  внеочередные заседани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4. Заседания комиссии проводятся открыто (разрешается присутствие  лиц,  не  являющихся  членами   комиссии). О проведении  заседания комиссии информируются </w:t>
      </w:r>
      <w:r>
        <w:rPr>
          <w:sz w:val="28"/>
          <w:szCs w:val="28"/>
        </w:rPr>
        <w:t>редакции средств массовой информации на территории</w:t>
      </w:r>
      <w:r>
        <w:rPr>
          <w:sz w:val="28"/>
        </w:rPr>
        <w:t xml:space="preserve"> муниципального образования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>. В целях обеспечения  конфиденциальности  при  рассмотрении  соответствующих вопросов председателем комиссии или в его  отсутствие заместителем председателя комиссии может быть принято  решение  о  проведении закрытого заседания комиссии (присутствуют только члены комиссии  и приглашенные на заседание лица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5. Решения комиссии оформляются протоколом, который подписывается председателем комиссии и секретарем комиссии не позднее, чем по истечении пяти рабочих дней  со дня проведения соответствующего заседания комиссии; протокол размещается на официальном сайте 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5.6. Для реализации решений комиссии могут издаваться правовые акты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 xml:space="preserve">а  также даваться поручения главы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7. По  решению  комиссии  из  числа   членов   комиссии, а также из числа представителей органов местного самоуправления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>, представителей общественных организаций и экспертов могут создаваться рабочие группы                                по отдельным вопрос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8. Председатель комисс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а) осуществляет общее руководство деятельностью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б) утверждает план работы комиссии на календарный год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) утверждает повестку дня очередного заседания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г) дает поручения в рамках своих полномочий членам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) представляет комиссию в отношениях с федеральными государственными органами, органами государственной власти Ульяновской области, организациями и гражданами по вопросам, относящимся                    к компетенции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5.9. Обеспечение деятельности комиссии, подготовку материалов                      к заседаниям комиссии и контроль за исполнением принятых  ею  решений осуществляет администрация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10. Заместитель председателя комиссии: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существляет контроль за исполнением решений, принимаемых                    в пределах компетенции комиссии;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по поручению председателя комиссии или в его отсутствие проводит заседания комисс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1. Секретарь комиссии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а) обеспечивает подготовку проекта плана работы комиссии,   формирует повестку дня ее заседания, координирует работу                                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формляет протоколы заседаний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рганизует  выполнение  поручений  председателя комиссии, данных по результатам заседаний комисс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ctstextwidth">
    <w:name w:val="acts_text_width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369E647D1394F3D11251C3193D322F0B29507AE8F36D1BD0BD5E736I6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8:00Z</dcterms:created>
  <dc:creator>User</dc:creator>
  <dc:description/>
  <cp:keywords/>
  <dc:language>en-US</dc:language>
  <cp:lastModifiedBy>Альбина</cp:lastModifiedBy>
  <cp:lastPrinted>2018-06-21T14:36:00Z</cp:lastPrinted>
  <dcterms:modified xsi:type="dcterms:W3CDTF">2018-06-26T06:22:00Z</dcterms:modified>
  <cp:revision>3</cp:revision>
  <dc:subject/>
  <dc:title>Проект</dc:title>
</cp:coreProperties>
</file>