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29.01</w:t>
      </w:r>
      <w:r>
        <w:rPr>
          <w:color w:val="000000"/>
          <w:sz w:val="18"/>
          <w:szCs w:val="28"/>
        </w:rPr>
        <w:t>.</w:t>
      </w:r>
      <w:r>
        <w:rPr>
          <w:color w:val="000000"/>
        </w:rPr>
        <w:t>2017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ab/>
        <w:tab/>
      </w:r>
      <w:r>
        <w:rPr>
          <w:color w:val="000000"/>
          <w:szCs w:val="28"/>
        </w:rPr>
        <w:t>№ 2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 от 12 октября 2015 года № 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>В соответствии с внесением изменений в перечень мероприятий направленных на благоустройство территорий муниципального образования «Тереньгульское городское поселение» Администрация муниципального образования «Тереньгульский район» п о с т а н о в л я е т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1. В постановление Администрации муниципального образования «Тереньгульский район» от 12 октября 2015 года № 603 «Об утверждении муниципальной программы «Развитие благоустройства территорий населенных пунктов муниципального образования «Тереньгульское городское поселение» Ульяновской области на 2016-2020 годы» (далее – Программа) внести следующие изменения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1. Паспорт программы дополнить строкой: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КП «Тереньгульское коммунальное хозяйство» МО «Тереньгульское городское поселение» (по согласованию)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1.2. В строке «Ресурсное обеспечение муниципальной программы с разбивкой по этапам и годам реализации» паспорта Программы слова «Объем финансирования составляет – 8105,72 тыс. рублей, в том числе: 2016 год – 2038,8 тыс. руб., 2017 год – 1456,92 тыс. руб.,2018 год – 1630,0 тыс. руб., 2019 год – 1480,0 тыс. руб., 2020 год – 1500,0 тыс. руб. » заменить словами «Объем финансирования составляет – 7638,8355 тыс. рублей, в том числе: 2016 год – 2038,8 тыс. руб., 2017 год – 1160,0355 тыс.руб., 2018 год – 1480,0 тыс.руб., 2019 год – 1470,0 тыс.руб., 2020 год – 1490,0 тыс.руб.». </w:t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Cs w:val="28"/>
        </w:rPr>
        <w:tab/>
        <w:t>1.3. В разделе 5 Программы «Ресурсное обеспечение муниципальной программы» слова «в сумме  8105,72 тыс. рублей, в том числе: 2016 год – 2038,8 тыс. руб., 2017 год – 1456,92 тыс. руб.,2018 год – 1630,0 тыс. руб., 2019 год – 1480,0 тыс. руб., 2020 год – 1500,0 тыс. руб. » заменить словами «в сумме 7638,8355 тыс. рублей, в том числе: 2016 год – 2038,8 тыс. руб., 2017 год –</w:t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1160,0355 тыс.руб., 2018 год – 1480,0 тыс.руб., 2019 год – 1470,0 тыс.руб., 2020 год – 1490,0 тыс.руб.»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0523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1.4. Приложение № 1 к программе изложить в следующей редакции: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еречень программных мероприятий</w:t>
      </w:r>
    </w:p>
    <w:tbl>
      <w:tblPr>
        <w:tblW w:w="101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03"/>
        <w:gridCol w:w="1376"/>
        <w:gridCol w:w="960"/>
        <w:gridCol w:w="1245"/>
        <w:gridCol w:w="915"/>
        <w:gridCol w:w="900"/>
        <w:gridCol w:w="925"/>
      </w:tblGrid>
      <w:tr>
        <w:trPr>
          <w:trHeight w:val="33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сего затрат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>
          <w:trHeight w:val="3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астие в региональном проекте «Пятилетка благоустройства» (таблица № 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7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75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архитектурного облика населенных пунктов (таблица № 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553,75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54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держание и ремонт памятников, объектов культурного наслед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3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788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, снос аварийных деревьев, обк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2,7729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7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убботников (приобретение ГСМ, материалов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мест размещения мус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38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85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монт пешеходных дорожек, тротуаров, пешеходных переходов через водные объе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2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25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зготовление смет на 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638,8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490,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Cs w:val="28"/>
        </w:rPr>
        <w:t>.»</w:t>
        <w:tab/>
        <w:t>1.5. Таблицу № 1 к приложению № 1 изложить в следующей редакции: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 xml:space="preserve">«Таблица № 1 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к Приложению № 1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Мероприятия по участию в региональном проекте «Пятилетка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благоустройства» на территории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/>
        <w:t>«Тереньгульское городское поселение»</w:t>
      </w:r>
    </w:p>
    <w:tbl>
      <w:tblPr>
        <w:tblW w:w="97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42"/>
        <w:gridCol w:w="1620"/>
        <w:gridCol w:w="3693"/>
        <w:gridCol w:w="1221"/>
        <w:gridCol w:w="151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тыс.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умма финансирования, тыс.руб.</w:t>
            </w:r>
          </w:p>
        </w:tc>
      </w:tr>
      <w:tr>
        <w:trPr>
          <w:trHeight w:val="39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ерень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ерси-Френч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 Восстановление уличного освещ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монт фасада зда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МА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ерень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Ленин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Устройство ограждения и калит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ройство детского городка «Город дет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</w:tr>
      <w:tr>
        <w:trPr>
          <w:trHeight w:val="19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ерень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квер погибших красногвардейце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Устройство дорожки с твердым покрытие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7531</w:t>
            </w:r>
          </w:p>
        </w:tc>
      </w:tr>
      <w:tr>
        <w:trPr>
          <w:trHeight w:val="27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бивка цветников и газонов, посадка деревь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8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 Тумки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ул. Центральна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тройство огражде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ка скамеек, урн, МАФ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бивка газонов, цве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садка деревьев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: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7531</w:t>
            </w:r>
          </w:p>
        </w:tc>
      </w:tr>
      <w:tr>
        <w:trPr>
          <w:trHeight w:val="1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7531</w:t>
            </w:r>
          </w:p>
        </w:tc>
      </w:tr>
      <w:tr>
        <w:trPr>
          <w:trHeight w:val="16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.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1.6. Таблицу № 2 к приложению № 1 изложить в  следующей редакции: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«Таблица № 2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к Приложению № 1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План мероприятий,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о улучшению архитектурного облика населенных пунктов муниципального образования «Тереньгульское городское поселение» Ульяновской области на 2016-2020 гг.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43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5"/>
        <w:gridCol w:w="2548"/>
        <w:gridCol w:w="832"/>
        <w:gridCol w:w="1020"/>
        <w:gridCol w:w="795"/>
        <w:gridCol w:w="900"/>
        <w:gridCol w:w="795"/>
        <w:gridCol w:w="735"/>
        <w:gridCol w:w="685"/>
      </w:tblGrid>
      <w:tr>
        <w:trPr>
          <w:trHeight w:val="29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(здание, строение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оружение, территория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здание, строение, территория сооружение, территория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 том числ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 в том числе по годам</w:t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1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ественные территор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арки, площади, территории административных зданий, СДК, школ, объектов торговли)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етские игровые площад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Тереньга, с.Байдулино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. Гладчиха, с. Тумки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тан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ска поч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 парк Перси-Френ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станов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лагоустройство род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Тереньга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мкино, с.Федькино, с.Гладчих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краш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ерень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ые зоны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монт придворовых территор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.п. Тереньга, ул. Молодежная, ул. Строителей,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5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5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5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5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зеленение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е оформление клум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лан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75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5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.»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2. Настоящее постановление вступает в силу на следующий день  после  его официально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Климинок</cp:lastModifiedBy>
  <cp:lastPrinted>2006-05-12T14:59:00Z</cp:lastPrinted>
  <dcterms:modified xsi:type="dcterms:W3CDTF">2018-02-05T09:54:00Z</dcterms:modified>
  <cp:revision>9</cp:revision>
  <dc:subject/>
  <dc:title>ГЛАВА  МУНИЦИПАЛЬНОГО ОБРАЗОВАНИЯ</dc:title>
</cp:coreProperties>
</file>