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spacing w:val="144"/>
          <w:sz w:val="36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>17.07.</w:t>
      </w:r>
      <w:r>
        <w:rPr>
          <w:rFonts w:cs="PT Astra Serif" w:ascii="PT Astra Serif" w:hAnsi="PT Astra Serif"/>
          <w:color w:val="000000"/>
          <w:szCs w:val="28"/>
        </w:rPr>
        <w:t>2020 г.</w:t>
        <w:tab/>
        <w:tab/>
        <w:tab/>
        <w:tab/>
        <w:tab/>
        <w:tab/>
        <w:t xml:space="preserve">      </w:t>
        <w:tab/>
        <w:t xml:space="preserve">            №278 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Экз. № __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16.08.2018 № 374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16.08.2018 № 374 «Об утверждении муниципальной программы «Развитие жилищно-коммунального хозяйства в муниципальном образовании «Тереньгульский район» на 2019-2020 годы»  следующие изменения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Раздел «Цель и задачи муниципальной программы» Паспорта муниципальной программы изложить в следующей редакци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ел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учшение уровня жизни населения и повышение качества предоставления коммунальной услуги (водоснабжение) за счет ремонта, строительства и реконструкции систем водоснабжения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учшение уровня жизни населения и повышение качества предоставления коммунальной услуги (обращение с твердыми коммунальными отходами) за счет устройства контейнерных площадок для размещения ТКО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новление основных средств водопроводного хозяйства, обеспечение необходимой технологической надежности систем питьевого и хозяйственно-питьевого водоснабжения за счет ремонта строительства и реконструкции систем водоснабжен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обеспечения соответствия контейнерных площадок для накопления ТКО  санитарным нормам и правилам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«Целевые индикаторы муниципальной программы» паспорта программы дополнить абзацем следующего содержания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количество устроенных новых  площадок для сбора  твердых коммунальных отходов (ед.) – 10».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Раздел 2 муниципальной программы изложить в следующей редакции:</w:t>
      </w:r>
    </w:p>
    <w:p>
      <w:pPr>
        <w:pStyle w:val="TextBody"/>
        <w:spacing w:before="0" w:after="0"/>
        <w:ind w:left="14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Целями муниципальной программы «Развитие жилищно-коммунального хозяйства в муниципальном образовании «Тереньгульский район» на 2019-2020 годы» являются:</w:t>
      </w:r>
    </w:p>
    <w:p>
      <w:pPr>
        <w:pStyle w:val="TextBody"/>
        <w:spacing w:before="0" w:after="0"/>
        <w:ind w:left="14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учшение уровня жизни населения и повышение качества предоставления коммунальной услуги (водоснабжение) за счет ремонта, строительства и реконструкции систем водоснабжения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учшение уровня жизни населения и повышение качества предоставления коммунальной услуги (обращение с твердыми коммунальными отходами) за счет устройства контейнерных площадок для размещения ТКО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новление основных средств водопроводного хозяйства, обеспечение необходимой технологической надежности систем питьевого и хозяйственно-питьевого водоснабжения за счет ремонта строительства и реконструкции систем водоснабжения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ения соответствия контейнерных площадок для накопления ТКО  санитарным нормам и правилам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начения целевых индикаторов представлены в приложении № 1 к муниципальной программе «Развитие жилищно-коммунального хозяйства в муниципальном образовании «Тереньгульский район» на 2019-2020 годы»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В строк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есурсное обеспечение муниципальной программы»  паспорта программы слова «объём финансирования муниципальной программы из бюджета муниципального образования «Тереньгульский район» составляет 764,645 тыс. рублей, в том числе по годам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133,145 тыс. рублей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0 год – 631,5 тыс. рублей», заменить словами «объём финансирования муниципальной программы из бюджета муниципального образования «Тереньгульский район» составляет 223,64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 по годам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133,145 тыс. рублей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– 90,5 тыс. рублей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Раздел 5 муниципальной программы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Финансирование муниципальной программы «Развитие жилищно-коммунального хозяйства в муниципальном образовании «Тереньгульский район» на 2019-2020 годы» осуществляется за счет средств муниципального бюджета муниципального образования «Тереньгульский район» в сумме 223,645  тысяч рублей, в том числе по годам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 год - 33,145 тыс. рублей;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020 год – 90,5 тыс. рублей»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Приложение № 1 к муниципальной программе изложить в следующей</w:t>
      </w:r>
      <w:r>
        <w:rPr>
          <w:rFonts w:cs="PT Astra Serif" w:ascii="PT Astra Serif" w:hAnsi="PT Astra Serif"/>
        </w:rPr>
        <w:t xml:space="preserve"> редакции: </w:t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489" w:hRule="atLeast"/>
        </w:trPr>
        <w:tc>
          <w:tcPr>
            <w:tcW w:w="3225" w:type="dxa"/>
            <w:tcBorders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Приложение № 1 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жилищно-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мунального  хозяйства в 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м образовании 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реньгульский район»</w:t>
            </w:r>
          </w:p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2019-2020 годы»</w:t>
            </w:r>
          </w:p>
        </w:tc>
      </w:tr>
    </w:tbl>
    <w:p>
      <w:pPr>
        <w:pStyle w:val="TextBody"/>
        <w:tabs>
          <w:tab w:val="clear" w:pos="709"/>
          <w:tab w:val="left" w:pos="4102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tabs>
          <w:tab w:val="clear" w:pos="709"/>
          <w:tab w:val="left" w:pos="4102" w:leader="none"/>
        </w:tabs>
        <w:spacing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начения целевых индикаторов  муниципальной программы «Развитие жилищно-коммунального хозяйства в муниципальном образовании «Тереньгульский район» на 2019-2020 годы»</w:t>
      </w:r>
    </w:p>
    <w:p>
      <w:pPr>
        <w:pStyle w:val="TextBody"/>
        <w:tabs>
          <w:tab w:val="clear" w:pos="709"/>
          <w:tab w:val="left" w:pos="4102" w:leader="none"/>
        </w:tabs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8"/>
        <w:gridCol w:w="947"/>
        <w:gridCol w:w="1134"/>
        <w:gridCol w:w="1160"/>
        <w:gridCol w:w="1245"/>
      </w:tblGrid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  <w:tab w:val="left" w:pos="4102" w:leader="none"/>
              </w:tabs>
              <w:spacing w:before="0" w:after="0"/>
              <w:ind w:left="0" w:right="3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napToGrid w:val="false"/>
              <w:spacing w:before="0" w:after="0"/>
              <w:ind w:left="0" w:right="82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«Развитие жилищно-коммунального хозяйства в муниципальном образовании «Тереньгульский район» на 2019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 построенных, отремонтированных и реконструируемых водопроводных с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строенных контейнерных площадок для размещения Т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0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</w:tbl>
    <w:p>
      <w:pPr>
        <w:pStyle w:val="TextBody"/>
        <w:tabs>
          <w:tab w:val="clear" w:pos="709"/>
          <w:tab w:val="left" w:pos="4102" w:leader="none"/>
        </w:tabs>
        <w:spacing w:before="0" w:after="0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ab/>
      </w:r>
      <w:r>
        <w:rPr>
          <w:rFonts w:cs="PT Astra Serif" w:ascii="PT Astra Serif" w:hAnsi="PT Astra Serif"/>
          <w:sz w:val="28"/>
          <w:szCs w:val="28"/>
        </w:rPr>
        <w:t>1.7. Приложение № 3 к муниципальной программе изложить в следующей редакции:</w:t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ий район» на 2019-2020 годы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Система мероприятий программы «Развитие жилищно-коммунального хозяйства в муниципальном образовании «Тереньгульский район» на 2019-2020 годы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440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ём необхо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ых финансовых средств на ремонтные рабо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аренды стоимости объектов водоснабжения и водоотведения для передачи их в ОГКП «Ульяновский областной 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водоразборных колонок для установк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льной трубы, диаметром 76 мм, длиной 3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9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за 2019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3,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133,145</w:t>
            </w:r>
            <w:r/>
            <w:r>
              <w:rPr>
                <w:sz w:val="24"/>
                <w:b/>
                <w:szCs w:val="24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ind w:left="0" w:right="0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, связанных с выполнением работ по оборудованию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в 2020 г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3,645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548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1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1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cs="PT Astra Serif"/>
      <w:szCs w:val="28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Знак Знак"/>
    <w:qFormat/>
    <w:rPr>
      <w:rFonts w:ascii="Courier New" w:hAnsi="Courier New" w:eastAsia="Courier New" w:cs="Courier New"/>
      <w:lang w:val="ru-RU"/>
    </w:rPr>
  </w:style>
  <w:style w:type="character" w:styleId="12">
    <w:name w:val="Знак Знак1"/>
    <w:qFormat/>
    <w:rPr>
      <w:rFonts w:ascii="Calibri" w:hAnsi="Calibri" w:eastAsia="Calibri" w:cs="Calibri"/>
      <w:sz w:val="16"/>
      <w:lang w:val="ru-RU"/>
    </w:rPr>
  </w:style>
  <w:style w:type="character" w:styleId="22">
    <w:name w:val="Знак Знак2"/>
    <w:qFormat/>
    <w:rPr>
      <w:rFonts w:ascii="Calibri" w:hAnsi="Calibri" w:eastAsia="Calibri" w:cs="Calibri"/>
      <w:sz w:val="22"/>
      <w:lang w:val="ru-RU"/>
    </w:rPr>
  </w:style>
  <w:style w:type="character" w:styleId="32">
    <w:name w:val="Знак Знак3"/>
    <w:qFormat/>
    <w:rPr>
      <w:rFonts w:ascii="Calibri" w:hAnsi="Calibri" w:eastAsia="Calibri" w:cs="Calibri"/>
      <w:sz w:val="22"/>
      <w:lang w:val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7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User</dc:creator>
  <dc:description/>
  <dc:language>en-US</dc:language>
  <cp:lastModifiedBy/>
  <cp:lastPrinted>2020-04-28T13:34:00Z</cp:lastPrinted>
  <dcterms:modified xsi:type="dcterms:W3CDTF">2020-07-20T07:16:07Z</dcterms:modified>
  <cp:revision>21</cp:revision>
  <dc:subject/>
  <dc:title>ГЛАВА  МУНИЦИПАЛЬНОГО ОБРАЗОВАНИЯ</dc:title>
</cp:coreProperties>
</file>