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6.2018 г.                                                             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Терень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12. 2015 № 7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Администрация муниципального образования «Тереньгульский район» постановляет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муниципального образования «Тереньгульский район» от 03.12.2015 № 704 «Об утверждении муниципальной программы </w:t>
      </w:r>
      <w:r>
        <w:rPr>
          <w:bCs/>
          <w:sz w:val="28"/>
          <w:szCs w:val="28"/>
        </w:rPr>
        <w:t xml:space="preserve">«Развитие малого и среднего предпринимательства  в муниципальном образовании «Тереньгульский район» Ульяновской области на 2016 - 2018 годы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515,0 тыс. рублей, в том числе по годам: 2016 год - 45,0 тыс. рублей, 2017 год - 245,0 тыс. рублей, 2018 год - 225,0 тыс. рублей» заменить словами «425,0 тыс. рублей, в том числе по годам:  2016 год - 45,0 тыс. рублей, 2017 год - 245,0 тыс. рублей, 2018 год — 135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четвертом раздела 5 программы слова  «515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4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2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225,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425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2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35,0 тыс. 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2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16 - 2018 годы», подлежащих финанс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73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7"/>
        <w:gridCol w:w="2023"/>
        <w:gridCol w:w="1836"/>
        <w:gridCol w:w="656"/>
        <w:gridCol w:w="711"/>
        <w:gridCol w:w="79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форумов, конференций, выставок, семинаров, совещаний с участием субъектов малого и среднего предприни-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</w:t>
            </w:r>
            <w:r>
              <w:rPr>
                <w:rFonts w:eastAsia="Calibri"/>
              </w:rPr>
              <w:t>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услуг, связанных с привлечением инвестиций в экономику муниципального образования «Тереньгульский район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и стратегического развит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«Тереньгульский район» Ульяновской области от 27.02.2018 г. № 74 «О внесении изменений в постановление Администрации муниципального образования «Тереньгульский район» от 03.12. 2015 № 70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3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  <w:tab/>
        <w:tab/>
        <w:t xml:space="preserve">                                             А.В. Лазаричев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cp:keywords/>
  <dc:language>en-US</dc:language>
  <cp:lastModifiedBy>Альбина</cp:lastModifiedBy>
  <cp:lastPrinted>2018-06-18T10:00:00Z</cp:lastPrinted>
  <dcterms:modified xsi:type="dcterms:W3CDTF">2018-06-26T06:21:00Z</dcterms:modified>
  <cp:revision>3</cp:revision>
  <dc:subject/>
  <dc:title/>
</cp:coreProperties>
</file>