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pacing w:lineRule="auto" w:line="192"/>
        <w:jc w:val="center"/>
        <w:rPr>
          <w:smallCaps/>
          <w:color w:val="000000"/>
        </w:rPr>
      </w:pPr>
      <w:r>
        <w:rPr>
          <w:smallCaps/>
          <w:color w:val="000000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000000"/>
        </w:rPr>
      </w:pPr>
      <w:r>
        <w:rPr>
          <w:smallCaps/>
          <w:color w:val="000000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000000"/>
          <w:sz w:val="4"/>
        </w:rPr>
      </w:pPr>
      <w:r>
        <w:rPr>
          <w:b/>
          <w:smallCaps/>
          <w:color w:val="000000"/>
          <w:sz w:val="4"/>
        </w:rPr>
      </w:r>
    </w:p>
    <w:p>
      <w:pPr>
        <w:pStyle w:val="Normal"/>
        <w:jc w:val="center"/>
        <w:rPr>
          <w:b/>
          <w:b/>
          <w:smallCaps/>
          <w:color w:val="000000"/>
          <w:sz w:val="4"/>
        </w:rPr>
      </w:pPr>
      <w:r>
        <w:rPr>
          <w:b/>
          <w:smallCaps/>
          <w:color w:val="000000"/>
          <w:sz w:val="4"/>
        </w:rPr>
      </w:r>
    </w:p>
    <w:p>
      <w:pPr>
        <w:pStyle w:val="Normal"/>
        <w:jc w:val="center"/>
        <w:rPr>
          <w:b/>
          <w:b/>
          <w:smallCaps/>
          <w:color w:val="000000"/>
          <w:sz w:val="4"/>
        </w:rPr>
      </w:pPr>
      <w:r>
        <w:rPr>
          <w:b/>
          <w:smallCaps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  <w:spacing w:val="144"/>
          <w:sz w:val="36"/>
        </w:rPr>
      </w:pPr>
      <w:r>
        <w:rPr>
          <w:b/>
          <w:color w:val="000000"/>
          <w:spacing w:val="144"/>
          <w:sz w:val="36"/>
        </w:rPr>
        <w:t>ПОСТАНОВЛЕНИЕ</w:t>
      </w:r>
    </w:p>
    <w:p>
      <w:pPr>
        <w:pStyle w:val="Normal"/>
        <w:rPr>
          <w:b/>
          <w:b/>
          <w:color w:val="000000"/>
          <w:spacing w:val="144"/>
          <w:sz w:val="36"/>
        </w:rPr>
      </w:pPr>
      <w:r>
        <w:rPr>
          <w:b/>
          <w:color w:val="000000"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19.06.2018 г.</w:t>
      </w:r>
      <w:r>
        <w:rPr>
          <w:color w:val="000000"/>
          <w:sz w:val="18"/>
        </w:rPr>
        <w:tab/>
        <w:tab/>
        <w:tab/>
        <w:tab/>
        <w:tab/>
        <w:tab/>
        <w:t xml:space="preserve"> </w:t>
        <w:tab/>
        <w:t xml:space="preserve">               </w:t>
      </w:r>
      <w:r>
        <w:rPr>
          <w:color w:val="000000"/>
          <w:szCs w:val="28"/>
        </w:rPr>
        <w:t>№  27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 администрации муниципального образования «Тереньгульский район» от 20.12.2017 №48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остановление администрации муниципального образования «Тереньгульский район» от 20.12.2017 №489 «Об утверждении муниципальной программы «Молодежь» на 2018-2020 годы»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>1.1. В разделе «Ресурсное обеспечение муниципальной программы с разбивкой по этапам и годам реализации» паспорта программы  слова «Осуществляется за счет  средств бюджета муниципального образования «Тереньгульский район» и составляет 216,0 тысяч рублей, в том чис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-й этап: 2018 год – 75,0  тыс. руб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-й этап: 2019 год -  70,5  тыс. руб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-й этап: 2020 год  - 70,5 тыс. руб .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словами «Осуществляется за счет  средств бюджета муниципального образования «Тереньгульский район» и составляет 166,0 тысяч рублей, в том чис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-й этап: 2018 год – 25,0  тыс. руб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-й этап: 2019 год -  70,5  тыс. руб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-й этап: 2020 год  - 70,5 тыс. руб .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. Раздел 5 программы изложить в следующей редакции: «Осуществляется за счет  средств бюджета муниципального образования «Тереньгульский район» и составляет 166,0 тысяч рублей, в том чис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-й этап: 2018 год – 25,0  тыс. руб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-й этап: 2019 год -  70,5  тыс. руб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-й этап: 2020 год  - 70,5 тыс. руб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028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асходы на реализацию программных мероприятий за счет средств бюджета муниципального образования «Тереньгульский район» подлежат ежегодному уточнению при формировании бюджета муниципального образования «Тереньгульский район» на соответствующий финансов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Приложение №1 к муниципальной программе изложить в следующей редакции: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ероприят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реализации муниципальной программы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лодёжь» на 2018-2020 годы</w:t>
      </w:r>
    </w:p>
    <w:tbl>
      <w:tblPr>
        <w:tblW w:w="97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5036"/>
        <w:gridCol w:w="1687"/>
        <w:gridCol w:w="627"/>
        <w:gridCol w:w="627"/>
        <w:gridCol w:w="1093"/>
      </w:tblGrid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я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 по годам</w:t>
            </w:r>
          </w:p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год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Формирование системы продвижения инициативной и талантливой молодёжи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Организация проведения туристических слётов для детей и работающей молодёжи в период летнего отдыха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истический слёт для школьник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Проведение мероприятий, конкурсов по выявлению и поощрению талантливой молодёжи. Создание банка данных талантливой молодёжи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йонного турнира школьных команд КВН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/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ластном турнире школьных команд КВН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ая елка для талантливой молодёжи район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чемпионата Тереньгульского района по интеллектуальным играм «Что? Где? Когда?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ластном чемпионате по интеллектуальным играм «Что? Где? Когда?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-октябр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ластном этапе конкурса «Ритмы улиц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 Проведение массовых молодёжных мероприятий. 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олодёж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ластном Дне молодёж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Дня защиты дет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лодёжного проекта «РИТМЫ УЛИЦ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Решение социально-экономических проблем молодёжи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Обеспечение профессиональной ориентации молодёж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Дней дублёр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Участие молодёжи в региональных, всероссийских лагерях, сменах актива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молодёжном форуме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iВолга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-июл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Проведение мероприятий по формированию здорового образа жизн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жпоселенческих спартакиад с участием команд организаций, предприятий и учреждений район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ластном фестивале «Экипаж 2020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Проведение комплекса мероприятий с работающей молодёжью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команды муниципального образования в мероприятиях для работающей молодёжи «PROдвижение»: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емпионат по волейболу;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емпионат по стритболу;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Чемпионат по мини-футболу; 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емпионат по интеллектуальным играм «Что? Где? Когда?»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Проведение мероприятий по развитию волонтёрского движения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слёт волонтёр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те в областном слёте волонтёр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ция работы волонтерского центра «Подросток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Проведение комплекса мероприятий по развитию молодёжного самоуправления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  <w:p>
            <w:pPr>
              <w:pStyle w:val="Style14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работы молодёжных советов Тереньгульского район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Обеспечение эффективной социализации молодёжи, находящейся в трудной жизненной ситуации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Проведение мероприятий в рамках профилактики безнадзорности и правонарушений среди несовершеннолетних. Профилактика асоциальных явлений, ВИЧ-инфекции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руглых столов, семинаров для различных категорий молодёжи, направленных на профилактику асоциальных проявлений в молодёжной сред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лодёжных акций: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Есть 18? Подтверди!»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Забей на…»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«Меняю сигарету на конфету» и др.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Формирование у молодёжи российской идентичности (россияне) и профилактика этнического и религиозно-политического экстремизма в молодёжной среде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 Проведение мероприятий по формированию условий для гражданского становления, духовно-нравственного и патриотического воспитания молодёжи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изывни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ластных патриотических акциях «День призывника»;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«Зажги свечу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, июн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ождения Комсомол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октября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 Проведение мероприятий по формированию у молодёжи толерантности и уважения к представителям других народов, культур, религий, их традициям и духовно-нравственным ценностям</w:t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лодёжного национального фестиваля «Мы – разные, но мы – вместе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те молодёжи в татарском, мордовском, чувашском национальных праздниках, празднуемых в районе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</w:tc>
      </w:tr>
    </w:tbl>
    <w:p>
      <w:pPr>
        <w:pStyle w:val="Normal"/>
        <w:spacing w:lineRule="auto" w:line="204"/>
        <w:ind w:left="-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я «Тереньгульский район»</w:t>
        <w:tab/>
        <w:tab/>
        <w:tab/>
        <w:tab/>
        <w:t xml:space="preserve">      Г.А. Шерстн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2"/>
    <w:qFormat/>
    <w:rPr/>
  </w:style>
  <w:style w:type="character" w:styleId="A0">
    <w:name w:val="a0"/>
    <w:basedOn w:val="2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6:00Z</dcterms:created>
  <dc:creator>Александрова</dc:creator>
  <dc:description/>
  <cp:keywords/>
  <dc:language>en-US</dc:language>
  <cp:lastModifiedBy>Альбина</cp:lastModifiedBy>
  <cp:lastPrinted>2018-05-21T15:15:00Z</cp:lastPrinted>
  <dcterms:modified xsi:type="dcterms:W3CDTF">2018-06-26T07:54:00Z</dcterms:modified>
  <cp:revision>2</cp:revision>
  <dc:subject/>
  <dc:title>АДМИНИСТРАЦИЯ МУНИЦИПАЛЬНОГО ОБРАЗОВАНИЯ «ТЕРЕНЬГУЛЬСКИЙ РАЙОН»</dc:title>
</cp:coreProperties>
</file>