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9.01.</w:t>
      </w:r>
      <w:r>
        <w:rPr>
          <w:color w:val="000000"/>
        </w:rPr>
        <w:t>2018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ab/>
        <w:tab/>
      </w:r>
      <w:r>
        <w:rPr>
          <w:color w:val="000000"/>
          <w:szCs w:val="28"/>
        </w:rPr>
        <w:t>№ 2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Администрации муниципального образования «Тереньгульский район» от 30.01.2014 № 3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В связи с произошедшими кадровыми перестановками Администрация муниципального образования «Тереньгульский район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Тереньгульский район» от 30.01.2014 № 30-п «О создании жилищной комиссии в муниципальном образовании «Тереньгульское городское поселение» изменение, изложив приложение № 1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43"/>
        <w:gridCol w:w="3957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-141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-141" w:hanging="0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 30.01.2014 № 30-п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bidi w:val="0"/>
        <w:spacing w:lineRule="auto" w:line="204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илищной комиссии в муниципальном образовании «Тереньгульское городское поселение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21"/>
        <w:gridCol w:w="7349"/>
        <w:gridCol w:w="10"/>
      </w:tblGrid>
      <w:tr>
        <w:trPr/>
        <w:tc>
          <w:tcPr>
            <w:tcW w:w="9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стренко В.В.</w:t>
            </w:r>
          </w:p>
        </w:tc>
        <w:tc>
          <w:tcPr>
            <w:tcW w:w="7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правляющий делами по вопросам городского поселения отдела по работе с административным центром администрации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 «Тереньгульский район»</w:t>
            </w:r>
            <w:r>
              <w:rPr>
                <w:rFonts w:cs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нина Т.В.</w:t>
            </w:r>
          </w:p>
        </w:tc>
        <w:tc>
          <w:tcPr>
            <w:tcW w:w="7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С.Е.</w:t>
            </w:r>
          </w:p>
        </w:tc>
        <w:tc>
          <w:tcPr>
            <w:tcW w:w="7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Методист отдела по работе с административным центром администрации </w:t>
            </w:r>
            <w:r>
              <w:rPr>
                <w:rFonts w:cs="Times New Roman"/>
                <w:sz w:val="24"/>
                <w:szCs w:val="24"/>
              </w:rPr>
              <w:t xml:space="preserve">муниципального образования  «Тереньгульский район»                                                  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0027</w:t>
            </w:r>
          </w:p>
        </w:tc>
        <w:tc>
          <w:tcPr>
            <w:tcW w:w="7349" w:type="dxa"/>
            <w:tcBorders>
              <w:top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М.Г..</w:t>
            </w:r>
          </w:p>
        </w:tc>
        <w:tc>
          <w:tcPr>
            <w:tcW w:w="7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муниципального учреждения «Комитет по управлению муниципальным имуществом и земельным отношениям» муниципального образования «Тереньгульский район»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ячкина Е.С.</w:t>
            </w:r>
          </w:p>
        </w:tc>
        <w:tc>
          <w:tcPr>
            <w:tcW w:w="7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равового обеспечен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а О.В.</w:t>
            </w:r>
          </w:p>
        </w:tc>
        <w:tc>
          <w:tcPr>
            <w:tcW w:w="7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НД по Тереньгульскому району УНД ГУ МЧС России по Ульяновской области – Главный государственный инспектор Тереньгульского района Ульяновской области по пожарному надзору (по согласованию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летдинова Ф.Г.</w:t>
            </w:r>
          </w:p>
        </w:tc>
        <w:tc>
          <w:tcPr>
            <w:tcW w:w="7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пециалист эксперт Территориального отдела Управления Роспотребнадзор по Ульяновской области в Ульяновском районе (по согласованию)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чкалева Н.Г. </w:t>
            </w:r>
          </w:p>
        </w:tc>
        <w:tc>
          <w:tcPr>
            <w:tcW w:w="7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Департамента Министерства здравоохранения, семьи и благополучия в Ульяновской области по Тереньгульскому району (по согласованию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ричев А.В.</w:t>
            </w:r>
          </w:p>
        </w:tc>
        <w:tc>
          <w:tcPr>
            <w:tcW w:w="7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- начальник управления ТЭР, ЖКХ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С.В.</w:t>
            </w:r>
          </w:p>
        </w:tc>
        <w:tc>
          <w:tcPr>
            <w:tcW w:w="7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ов П.А.</w:t>
            </w:r>
          </w:p>
        </w:tc>
        <w:tc>
          <w:tcPr>
            <w:tcW w:w="73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развития по развитию сельских территорий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а Е.Д.</w:t>
            </w:r>
          </w:p>
        </w:tc>
        <w:tc>
          <w:tcPr>
            <w:tcW w:w="7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взаимодействию с гражданским обществом администрации муниципального образования «Тереньгульский район»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администрации муниципального образования «Тереньгульский район» от 31.03.2017 № 124 «О внесении изменений в постановление Администрации муниципального образования «Тереньгульский район» от 30.01.2014 № 30-п».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/>
        <w:t xml:space="preserve">3. Настоящее постановление вступает в силу на следующий день </w:t>
      </w:r>
      <w:bookmarkStart w:id="0" w:name="_GoBack"/>
      <w:bookmarkEnd w:id="0"/>
      <w:r>
        <w:rPr/>
        <w:t>после опубликования в информационном бюллетене «Вестник района»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Г.А.Шерс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dc:language>en-US</dc:language>
  <cp:lastModifiedBy/>
  <cp:lastPrinted>2018-01-24T15:04:00Z</cp:lastPrinted>
  <dcterms:modified xsi:type="dcterms:W3CDTF">2018-01-29T10:28:10Z</dcterms:modified>
  <cp:revision>51</cp:revision>
  <dc:subject/>
  <dc:title>ГЛАВА  МУНИЦИПАЛЬНОГО ОБРАЗОВАНИЯ</dc:title>
</cp:coreProperties>
</file>