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1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6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Cs w:val="28"/>
              </w:rPr>
              <w:t>Постановка на учёт граждан, нуждающихся в жилых помещениях, предоставляемых по договорам социального найма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согласно постановления Администрации муниципального образования «Тереньгульский район» от 27.11.2012 №758 «О разработке и утверждении  административных регламентов предоставление муниципальных услуг» Администрации муниципального образования «Тереньгульский район» </w:t>
      </w:r>
    </w:p>
    <w:p>
      <w:pPr>
        <w:pStyle w:val="Normal"/>
        <w:jc w:val="both"/>
        <w:rPr/>
      </w:pPr>
      <w:r>
        <w:rPr>
          <w:szCs w:val="28"/>
        </w:rPr>
        <w:t>п о с т а н о в л  я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Style w:val="FontStyle11"/>
          <w:sz w:val="28"/>
          <w:szCs w:val="28"/>
        </w:rPr>
        <w:t>«</w:t>
      </w:r>
      <w:r>
        <w:rPr>
          <w:szCs w:val="28"/>
        </w:rPr>
        <w:t>Постановка на учёт граждан, нуждающихся в жилых помещениях, предоставляемых по договорам социального найма» (Приложение №1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75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 № 268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тановка на учёт граждан,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Настоящий административный регламент по предоставлению муниципальной услуги «Постановка на учёт граждан, нуждающихся в жилых помещениях, предоставляемых по договорам социального найма» разработан в целях повышения качества исполнения и доступности результата предоставления муниципальной услуги «Постановка на учёт граждан, нуждающихся в жилых помещениях, предоставляемых по договорам социального найма»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гражданам Российской Федерации, постоянно проживающим на территории муниципального образования «Тереньгульское городское поселение»  которы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 проживают в помещении, не отвечающем установленным для жилых помещений требовани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, принадлежащего на праве собственности. Перечень соответствующих заболеваний в соответствии с Международной статистической классификации болезней и проблем, связанных со здоровьем (МКБ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ктивные формы туберкулеза с выделением микобактерий туберкулеза (МКБ  A15 - A1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локачественные новообразования, сопровождающиеся обильными выделениями (МКБ C00 - C97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ронические и затяжные психические расстройства с тяжелыми стойкими или часто   Обостряющимися болезненными проявлениями (МКБ F00 - F9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пилепсия с частыми припадками (МКБ G40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ангрена конечностей (МКБ A48.0; E10.5;  E11.5; E12.5; E13.5; E14.5; I70.2; R02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ангрена и некроз легкого (МКБ J85.0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бсцесс легкого (МКБ J85.2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иодермия гангренозная (МКБ L88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ножественные поражения кожи с обильным отделяемым (МКБ L98.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ишечный свищ (МКБ K63.2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етральный свищ (МКБ N36.0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гражданам нуждающимся в жилых помещениях, признанным малоимущими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Управлением по вопросам городского поселения администрации муниципального образования «Тереньгульский район» Ульяновской области  (далее – Управление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Юридический адрес Управлени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433360 Ульяновская область, Тереньгульский район,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 xml:space="preserve">р.п. Тереньга, пл. Ленина, д.1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ирование по вопросам  предоставления муниципальной услуги, прием, регистрацию, подготовку документов для рассмотрения заявлений, подготовку, выдачу результата муниципальной услуги осуществляет методист Управления (далее – сотрудник Управления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 электронной почты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tergorpos@gmail.com</w:t>
        </w:r>
      </w:hyperlink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Телефон для справок: факс: 8(84234)21271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График приема граждан сотрудниками Управлени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онедельник – пятница с 8.00 – 17.00;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обеденный перерыв с 12.00 - 13.00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Сотрудник Управления осуществляет прием заявителей в соответствии с графиком приема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индивидуального информирования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публичного информирова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по телефону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по электронной почт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При предоставлении информации в ходе личного приема или по телефону ответственный сотрудник подробно и в вежливой (корректной) форме информирует заявителей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о месте нахождения; почтовом адресе; графике работы; сотрудник Управления, ответственный за предоставление муниципальной услуги, номерах телефонов и номерах кабинетов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о порядке и сроках предоставления муниципальной услуг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о порядке обжалования действий (бездействия), а также решений сотрудников Управле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Ответ на телефонный звонок должен начинаться с информации о наименовании Управления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При невозможности сотрудника Управления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Письменные обращения заявителя по вопросам консультирования о правилах предоставления муниципальной услуги рассматриваются сотрудниками Управления с учетом времени, необходимого для подготовки ответа, в срок, не превышающий 10 дней со дня регистрации письменного обраще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В обращении за консультацией, поступившем в форме электронного документа, в обязательном порядке указывается фамилия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предусмотренные подразделом 1.3.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 xml:space="preserve">- на официальном сайте администрации муниципального образования «Тереньгульский район» Ульяновской области в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</w:rPr>
          <w:t>www.terenga.сom</w:t>
        </w:r>
      </w:hyperlink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 xml:space="preserve">- на Едином портале государственных и муниципальных услуг (функций) www.gosuslugi.ru, </w:t>
      </w:r>
      <w:hyperlink r:id="rId4">
        <w:r>
          <w:rPr>
            <w:rStyle w:val="InternetLink"/>
            <w:color w:val="000000"/>
            <w:szCs w:val="28"/>
            <w:u w:val="none"/>
          </w:rPr>
          <w:t>www.gosuslugi.ulgov.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в средствах массовой информации (СМИ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2. раздела 2 настоящего административного регламента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На официальном сайте муниципального образования «Тереньгульский район» Ульяновской области (далее – Сайт) размещается информация о месте нахождения, графике работы, почтовом адресе, адресе электронной почты, справочных телефонах Управления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 Управле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Стандарт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остановка на учёт граждан, нуждающихся в жилых помещениях, предоставляемых по договорам социального найма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2. Наименование органа,  предоставляющего муниципальную услугу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администрацией муниципального образования «Тереньгульский район» Ульяновской области в лице Управле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Конечным результатом предоставления муниципальной услуги является выдача или направление гражданину, подавшему соответствующее заявление о принятии на учет, одного из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ведомление о принятии граждан на учет в качестве нуждающихся в жилых помещениях; (Приложение 2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ведомление об отказе в принятии граждан на учет в качестве нуждающихся в жилых помещениях. (Приложение 3)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течении 30 дней со дня подачи заявителем заявления и всех необходимых документов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1) Конституция Российской Федерации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)Жилищный кодекс Российской Федераци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3)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4) Федеральным законом от 2 мая 2006 года № 59-ФЗ «О порядке рассмотрения обращений граждан Российской Федерации» (текст опубликован в Собрании законодательства Российской Федерации, 2006, № 19, ст. 2060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5) Закон Ульяновской области от 06 мая 2006 года № 49-ЗО «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, предоставляемых по договорам социального найма» (текст опубликован в газете "Ульяновская правда", № 35 (22.471), 17.05.2006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6) Устав муниципального образования «Тереньгульское городского поселения»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1. Для постановки на учет в качестве нуждающегося в жилом помещении, предоставляемом по договору социального найма, гражданин подает заявление (приложение № 1) с указанием совместно проживающих с ним членов его семьи к заявлению прилагаютс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 xml:space="preserve">1) решение органа местного самоуправления о признании заявителя и членов его семьи малоимущими в случаях, не установленных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3 статьи 49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) акт проверки жилищных условий заявителя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3) справка о составе семьи формы N 8 или выписка из домовой книги за последние пять лет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4) копия финансового лицевого счета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5) копии документов, подтверждающих право пользования жилым помещением, занимаемым заявителем и членами его семь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6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енных заявителем и членами его семьи сделках с жилыми помещениями за последние пять лет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7) копии документов, подтверждающих семейные отношения заявителя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8) копии документов, удостоверяющих личность заявителя и личность каждого из членов его семь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9) 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а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10)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, в случаях признания жилого помещения непригодным для проживания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11) документы, подтверждающие право заявителя на дополнительную площадь по основаниям, установленным законодательством Российской Федерации и Ульяновской област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 xml:space="preserve">12) документы, подтверждающие право гражданина состоять на учете в качестве нуждающегося в жилом помещении, предоставляемом по договору социального найма по основаниям, установленным </w:t>
      </w:r>
      <w:hyperlink r:id="rId6">
        <w:r>
          <w:rPr>
            <w:rStyle w:val="InternetLink"/>
            <w:color w:val="000000"/>
            <w:szCs w:val="28"/>
            <w:u w:val="none"/>
          </w:rPr>
          <w:t>частью 3 статьи 49</w:t>
        </w:r>
      </w:hyperlink>
      <w:r>
        <w:rPr>
          <w:szCs w:val="28"/>
        </w:rPr>
        <w:t xml:space="preserve"> Жилищного кодекса Российской Федераци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Копии всех прилагаемых к заявлению документов, за исключением копий документов, верность которых засвидетельствована в нотариальном порядке, представляются с подлинниками, которые после проведения сверки возвращаются заявителю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 xml:space="preserve">Уполномоченный орган не вправе требовать от гражданина представления документов, необходимых для принятия на учет гражданина в качестве нуждающегося в жилом помещении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перечень документов. Уполномоченный орган самостоятельно запрашивает такие документы (сведения, содержащиеся в них) в соответствующих органах и организациях, если гражданин не представил их по собственной инициатив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6.2. Заявление о предоставлении муниципальной услуги, а так же иные документы по желанию заявителя могут быть представлены заявителем при личном обращении в Управление либо направлен им по почте (по электронной почте в виде электронного документа, подписанного электронной подписью (с использованием, в том числе универсальной электронной карты)), а также в электронном виде с использованием Портала государственных услуг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6.3. От заявителя запрещается требовать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предоставления документов и информации, которые находятся в распоряжении учреждения, 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муниципального образования «Тереньгульский район» Ульяновской област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В приеме заявления отказываетс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в случае если заявление подано неуполномоченным лицом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в обращении заявителя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я, угрозы жизни, здоровью и имуществу сотрудника администрации МО «Тереньгульский район», а также членов его семьи (обращение оста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, имя, отчество и почтовый адрес поддаются прочтению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заявлени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непредставление или представление в неполном объеме заявителями документов, перечисленных в подразделе 2.6 раздела 2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недостоверность информации в представленных заявителем документах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максимальный срок ожидания в очереди при подаче документов на получение муниципальной услуги - 15 минут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Документы, представленные в Управление заявителем (его представителем), а также направленные в Управление почтовым отправлением или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регистрируются в день их получе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2.1. Вход и выход из здания Управ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наименование Управления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адрес Управления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график работы Управле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2.2. Организация приема заявителей осуществляется в соответствии с графиком работы, указанным в пункте 1.3. раздела 1 настоящего административного регламента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быть оборудованы в соответствии с санитарными правилами и нормам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информационными стендам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стульями и столами для возможности оформления документов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Площадь мест ожидания зависит от количества заявителей, ежедневно обращающихся в Управление. Места ожидания должны соответствовать комфортным условиям для получателей муниципальной услуги и оптимальным условиям работы должностных лиц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2.3. 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На территории, прилегающей к зданию Управления, оборудуются места парковки автотранспортных средств. При этом должно быть предусмотрено  одно место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12.4. Помещения для предоставления муниципальной услуги должны быть оборудованы информационными табличками (вывесками) с указанием номера кабинета, названия Управления или фамилии, имени, отчества и должности лица, предоставляющего муниципальную услугу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Рабочие места сотрудников Управления, предоставляющих муниципальную услугу, оборудуются компьютерами (один компьютер с установленными справочно-правовыми системами на каждого сотрудника Управления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Сотрудник Управления, предоставляющий муниципальную услугу, обязан предложить лицу воспользоваться стулом, находящимся рядом с рабочим местом данного сотрудника Управлен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3.1. Соблюдение сроков предоставления муниципальной услуги (изложены в подразделе 2.4 раздела 2 настоящего административного регламента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13.2. Отсутствие жалоб на действия (бездействие), решения, принятые сотрудниками Управления, участвующими в предоставлении муниципальной услуг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13.3. Соблюдение требований комфортности к местам предоставления муниципальной услуги (изложены в подразделе 2.12 раздела 2 настоящего административного регламента)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13.4.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13.5. Удобный график работы органа, осуществляющего предоставление муниципальной услуг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Cs w:val="28"/>
        </w:rPr>
        <w:t>2.13.6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Муниципальная услуга может предоставлятьс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в электронном виде, в том числе с использованием универсальной карты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- через многофункциональный центр предоставления государственных и муниципальных услуг в соответствии с соглашениями, заключаемыми между администрацией и многофункциональными центрам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в электронном виде возможно с использованием универсальной электронной карты, в соответствии с планом внедрения универсальных электронных карт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(действий)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ем  и регистрация  заявления  и  прилагаемых  к  нему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смотрение документов и проверка содержащихся в них све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правление уведомлений о принятии граждан на учет в качестве  нуждающихся  в  жилых  помещениях  либо  об  отказе  в принятии на учет в качестве нуждающихся в жилых помещениях по почте либо лично в руки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исание последовательности предоставления муниципальной услуги представлено в блок-схеме (Приложение 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обенности выполнения административных процедур в электронной форме определяются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ием и регистрация заявления и  прилагаемых  к  нему докумен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Юридическим фактом, служащим основанием для начала предоставления муниципальной услуги, является подача письменного заявления (Приложение 1) с приложением документов, указанных в подпункте 2.6.1. подраздела 2.6. раздела 2 настоящего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оде приема документов от заявителя сотрудник Управления совершает следующие действ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сверяет личность заявителя с документом, удостоверяющим личность (в случае, если заявитель обратился лично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оверяет правильность оформления заявления, 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его содерж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роверяет наличие всех необходимых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а втором экземпляре (копии) заявления указывает дату получения заявления, подпись сотрудника, принявшего документы (с расшифровкой подпис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соответствия  представленных документов требованиям, предусмотренным в пункте  2.6.1. настоящего административного регламента производится регистрация заявления и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истрация производится путем внесения в Книгу регистрации заявлений граждан о принятии на учет в качестве нуждающихся в жилых помещениях, предоставляемых по договорам социального найма (далее – Книга регистрации) записи о приеме документов в день их поступления в Управ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Книге регистрации указыв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ковый номер запис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ата и время приема с точностью до мину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именования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щее количество документов и общее число листов в докумен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ятое решение по итогам рассмотрения документов о дате направления соответствующего уведомления заявителю (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пись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трудник Управления, ответственное за прием документов, оформляет расписку (Приложение № 5) в получении документов с указанием их перечня и даты их получения Управлением  в 2-х экземпляр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трудник Управления, ответственный за прием документов, передает заявителю первый экземпляр расписки, а второй экземпляр помещает в учетное де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етное дело формируется на каждого заявителя в день поступления в Управление заявления и документов к нему, в случае представления дополнительных документов, они также подлежат включению в учетные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го действия является регистрация заявления и документов, либо отказ в регистрации заявления и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1. 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одразделом 3.1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Упра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Рассмотрение документов и проверка содержащихся в них свед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явления и документов, прошедших регистрацию, сотруднику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трудник Управления в течение 24 рабочих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трудник Управления, ответственный за рассмотрение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станавливает факт полноты предоставления заявителем необходимых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станавливает право заявителя на принятие его в качестве нуждающегося в жилом помещ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станавливает соответствие документов требованиям законод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ряет надлежащее оформление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оме того, Сотрудник Управления устанавливает следующие фак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меры общей площади жилого помещения, занимаемого заявителем и членами его семь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личество лиц, зарегистрированных в жилых помещениях в качестве членов семь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ведения о собственнике (нанимателе) жилого помещения, в котором зарегистрирован заявите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или отсутствие в собственности заявителя каких- либо жилых помещений, земельных участ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рассмотрение документов, прошедших регистрацию, сотрудником Управления.</w:t>
      </w:r>
    </w:p>
    <w:p>
      <w:pPr>
        <w:pStyle w:val="ConsPlusNormal"/>
        <w:numPr>
          <w:ilvl w:val="0"/>
          <w:numId w:val="0"/>
        </w:numPr>
        <w:bidi w:val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акета документов по признанию граждан малоимущими и нуждающихся в улучшении жилищных условий с целью дальнейшей постановки на учет в качестве нуждающихся в жилых помещениях, предоставляемых по договорам социального найма осуществляется жилищной комиссией муниципального образования «Тереньгульское городское поселение», утвержденной постановлением администрации муниципального образования «Тереньгульский район» от 30.01.2014 г. №30-п «О создании жилищной комиссии в муниципальном образовании «Тереньгульское городское поселение»»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жилищной комиссии доводятся до заявителя в течение 3 рабочих дней со дня их принятия в письменном виде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 муниципальной услуги выдается лично, либо отправляется с использованием средств почтовой связи. О результате оказания муниципальной услуги сотрудник Управления  уведомляет заявителя (способ уведомления заявителя указывается им при оформлении заявления о предоставлении муниципальной услуги) в течение трёх рабочих дней с даты оформления результата оказа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ередача информации способом, указанным в заявлении о предоставлении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правление письменного уведомления о принятии гражданина на учет в качестве  нуждающегося  в  жилом помещ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правление письменного уведомления об отказе в принятии гражданина на учет в качестве  нуждающегося  в  жилом помещ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ередаче результата оказания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явителем делается отметка о получении результата оказания муниципальной услуги в журнале регистрации, в случае получения результата заявителем в Управл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, в случае направления результата посредством почтового от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трудник Управления выдает лично заявителю (представителю заявителя) результат предоставления муниципальной услуги  при предоставлении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кумента, удостоверяющего личность заявителя или его представител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кумента, подтверждающего полномочия представителя заявителя (в случае обращения за результатом представител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ь подтверждает получение документов личной подписью с расшифровкой на втором экземпляре результата муниципальной услуги, который остается в Управ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отправления результата муниципальной услуги с использованием почтовой связи, сотрудником Управления  делается соответствующая отметка с указанием даты отправления результа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4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Упра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Сотрудники Управления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Текущий контроль осуществляется Управляющим 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отрудников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Досудебный (внесудебный) порядок обжалования решений 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администрации муниципального образования « Тереньгульский район»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5.2.2. Жалоба подается в письменной форме на бумажном носителе (Приложение 2), в электронной форме в Приемную администрации муниципального образования «Тереньгульский  район» Ульяновской области (далее – Приемна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емная расположена по адресу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33360, Ульяновская область, р.п. Тереньга, пл.Ленина,2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елефон: 8 (84234) .21-0-08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 электронной почты: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  <w:shd w:fill="F9FBF5" w:val="clear"/>
          </w:rPr>
          <w:t>info@terenga.ru</w:t>
        </w:r>
      </w:hyperlink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трудники Приемной осуществляют прием заявителей в соответствии с графиком прие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приема граждан сотрудниками Приемно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недельник - пятница с 08-00 до 17-00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рыв на обед с 12.00 до 13.00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Тереньгульский район» Ульянов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алоба может быть направлена через 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передачи административных действий по приему жалоб в МФЦ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4. Жалоба должна содержать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5.2.5. 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6. Жалоба заявителя подлежит регистрации в Приемной с присвоением регистрационного номер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приема жалобы, количества принятых листов, подписью должностного лица, принявшего жалобы, телефона для справок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7. Основанием для оставления жалобы заявителя без ответа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 </w:t>
      </w:r>
    </w:p>
    <w:p>
      <w:pPr>
        <w:pStyle w:val="Normal"/>
        <w:ind w:firstLine="720"/>
        <w:jc w:val="both"/>
        <w:rPr/>
      </w:pPr>
      <w:r>
        <w:rPr>
          <w:szCs w:val="28"/>
        </w:rPr>
        <w:t>5.2.8. Жалобы рассматриваются должностным лицом наделённым полномочиями по рассмотрению жало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шения, принятые должностным лицом, оформляются актом и носят рекомендательный характер для принятия Главой администрации муниципального образования «Тереньгульский район» Ульяновской области решения по результатам рассмотрения жалоб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рассмотрения жалобы Глава администрации муниципального образования «Тереньгульский район» Ульяновской области принимает одно из следующих решений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отказать в удовлетворении жалоб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gorpos@gmail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ulgov.ru/" TargetMode="External"/><Relationship Id="rId5" Type="http://schemas.openxmlformats.org/officeDocument/2006/relationships/hyperlink" Target="consultantplus://offline/ref=EDD09401FF394F2D2AAE36F11D578D7E22F31C9E212F1AE0C8EC8E0C8B7E8495934247FCCB477540T5i1L" TargetMode="External"/><Relationship Id="rId6" Type="http://schemas.openxmlformats.org/officeDocument/2006/relationships/hyperlink" Target="consultantplus://offline/ref=EDD09401FF394F2D2AAE36F11D578D7E22F31C9E212F1AE0C8EC8E0C8B7E8495934247FCCB477540T5i1L" TargetMode="External"/><Relationship Id="rId7" Type="http://schemas.openxmlformats.org/officeDocument/2006/relationships/hyperlink" Target="consultantplus://offline/ref=EDD09401FF394F2D2AAE36F11D578D7E22F31B9F242B1AE0C8EC8E0C8BT7iEL" TargetMode="External"/><Relationship Id="rId8" Type="http://schemas.openxmlformats.org/officeDocument/2006/relationships/hyperlink" Target="mailto:info@terenga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2:00Z</dcterms:created>
  <dc:creator>User</dc:creator>
  <dc:description/>
  <cp:keywords/>
  <dc:language>en-US</dc:language>
  <cp:lastModifiedBy>Юля</cp:lastModifiedBy>
  <cp:lastPrinted>2016-06-17T17:01:00Z</cp:lastPrinted>
  <dcterms:modified xsi:type="dcterms:W3CDTF">2016-06-23T09:41:00Z</dcterms:modified>
  <cp:revision>3</cp:revision>
  <dc:subject/>
  <dc:title>ГЛАВА  МУНИЦИПАЛЬНОГО ОБРАЗОВАНИЯ</dc:title>
</cp:coreProperties>
</file>