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1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6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 утверждении Положения о порядке утверждения уставов муниципальных унитарных предприятий муниципального образования «Тереньгульский район»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«Тереньгульский район» Ульяновской области Администрация муниципального образования «Тереньгульский райо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оложение о порядке утверждения уставов муниципальных унитарных предприятий муниципального образования «Тереньгульский район» Ульяновской области 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(по развитию человеческого потенциала)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271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 № 265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утверждения уставов муниципальных унитарных предприятий муниципального образования «Тереньгуль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Настоящее положение определяет единую процедуру рассмотрения и утверждения уставов, изменений в уставы, в том числе уставов в новой редакции, муниципальных унитарных предприятий муниципального образования «Тереньгульский район» Ульяновской области (далее – муниципальное предприят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чредителем муниципального предприятия выступает муниципальное образование «Тереньгуль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тав муниципального предприятия, изменения в устав муниципального предприятия утверждаются отраслевым (функциональным) органом администрации муниципального образования «Тереньгульский район», осуществляющим функции и полномочия учредителя предприятия (далее – уполномоченный орган) по специальному поручению Администрации муниципального образования «Тереньгульский район» Ульян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тверждение устава муниципального предприятия, изменений в устав муниципального предприятия осуществляется уполномоченным органом путем издания распорядительного акта, номер и дата которого проставляются на титульном листе экземпляра устава муниципального предприятия, изменений в устав муниципального предприятия. Титульный лист и оборотная сторона каждого экземпляра устава муниципального предприятия, изменений в устав муниципального предприятия заверяется подписью руководителя уполномоченного органа либо уполномоченного им лица с указанием должности, фамилии и инициалов, а также печатью уполномоченного органа.</w:t>
      </w:r>
    </w:p>
    <w:p>
      <w:pPr>
        <w:pStyle w:val="21"/>
        <w:shd w:fill="auto" w:val="clear"/>
        <w:spacing w:lineRule="exact" w:line="302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Уставы муниципальных предприятий утверждаются в соответствии с настоящим Положением в случа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63" w:leader="none"/>
        </w:tabs>
        <w:spacing w:lineRule="exact" w:line="302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муниципального предприятия путем учре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63" w:leader="none"/>
        </w:tabs>
        <w:spacing w:lineRule="exact" w:line="302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существующего муниципального предприятия;</w:t>
      </w:r>
    </w:p>
    <w:p>
      <w:pPr>
        <w:pStyle w:val="21"/>
        <w:shd w:fill="auto" w:val="clear"/>
        <w:spacing w:lineRule="exact" w:line="302" w:before="0" w:after="0"/>
        <w:ind w:firstLine="60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тальных случаях, утверждаются изменения в уставы муниципальных предприятий.</w:t>
      </w:r>
    </w:p>
    <w:p>
      <w:pPr>
        <w:pStyle w:val="21"/>
        <w:shd w:fill="auto" w:val="clear"/>
        <w:spacing w:lineRule="exact" w:line="302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</w:rPr>
        <w:t>Основанием для разработки и утверждения уполномоченным органом устава создаваемого (реорганизуемого) муниципального предприятия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</w:t>
      </w:r>
      <w:r>
        <w:rPr>
          <w:sz w:val="28"/>
          <w:szCs w:val="28"/>
          <w:lang w:val="ru-RU"/>
        </w:rPr>
        <w:t>Тереньгуль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ьяновской области о создании, реорганизации муниципального предприятия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государственную регистрацию устава создаваемого (реорганизуемого) муниципального предприятия в органе, осуществляющем государственную регистрацию юридических лиц (далее - регистрирующий орган).</w:t>
      </w:r>
    </w:p>
    <w:p>
      <w:pPr>
        <w:pStyle w:val="2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6. </w:t>
      </w:r>
      <w:r>
        <w:rPr>
          <w:sz w:val="28"/>
          <w:szCs w:val="28"/>
        </w:rPr>
        <w:t>Для утверждения вносимых изменений в устав муниципальное предприятие предоставляет уполномоченному орган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63" w:leader="none"/>
        </w:tabs>
        <w:spacing w:lineRule="exact" w:line="283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уководителя муниципального предприятия о необходимости утверждения изменений в уста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63" w:leader="none"/>
        </w:tabs>
        <w:spacing w:lineRule="exact" w:line="331" w:before="0" w:after="0"/>
        <w:ind w:left="0" w:firstLine="600"/>
        <w:jc w:val="both"/>
        <w:rPr/>
      </w:pPr>
      <w:r>
        <w:rPr>
          <w:sz w:val="28"/>
          <w:szCs w:val="28"/>
        </w:rPr>
        <w:t xml:space="preserve">проект изменений в устав муниципального предприятия в четырех экземплярах (все экземпляры должны быть пронумерованы, прошиты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крепл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ью муниципального предприятия и заверены подписью руководителя предприятия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83" w:leader="none"/>
        </w:tabs>
        <w:spacing w:lineRule="exact" w:line="33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ю действующего устава муниципального предприятия со всеми изменениям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92" w:leader="none"/>
        </w:tabs>
        <w:spacing w:lineRule="exact" w:line="307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 создании муниципального предприят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92" w:leader="none"/>
        </w:tabs>
        <w:spacing w:lineRule="exact" w:line="307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 реорганизации предприятия (в случае реорганизаци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70" w:leader="none"/>
        </w:tabs>
        <w:spacing w:lineRule="exact" w:line="307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руководителя муниципального предприятия (лица, исполняющего его обязанности);</w:t>
      </w:r>
    </w:p>
    <w:p>
      <w:pPr>
        <w:pStyle w:val="21"/>
        <w:shd w:fill="auto" w:val="clear"/>
        <w:spacing w:lineRule="exact" w:line="307" w:before="0" w:after="0"/>
        <w:ind w:firstLine="58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ыписку (копию выписки) из Единого государственного реестра юридических лиц, полученную не ранее чем за тридцать дней до обращ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83" w:leader="none"/>
        </w:tabs>
        <w:spacing w:lineRule="exact" w:line="307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аккредитации муниципального предприятия (при наличи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exact" w:line="307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муниципального предприятия (при наличи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83" w:leader="none"/>
        </w:tabs>
        <w:spacing w:lineRule="exact" w:line="307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органа, уполномоченного от имени муниципального образования осуществлять полномочия собственника имущества муниципального образования, о согласовании устава предприятия в случае, если учредителем выступает орган, осуществляющий координацию и регулирование деятельности в соответствующей отрасли (сфере управления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83" w:leader="none"/>
        </w:tabs>
        <w:spacing w:lineRule="exact" w:line="307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отраслевого органа управления о согласовании устава предприятия в .случае, если учредителем выступает собственник имущества.</w:t>
      </w:r>
    </w:p>
    <w:p>
      <w:pPr>
        <w:pStyle w:val="21"/>
        <w:shd w:fill="auto" w:val="clear"/>
        <w:spacing w:lineRule="exact" w:line="307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документов должны быть пронумерованы, прошиты, заверены подписью руководителя муниципального предприятия (лица, исполняющего его обязанности) и скреплены печатью муниципального предприятия.</w:t>
      </w:r>
    </w:p>
    <w:p>
      <w:pPr>
        <w:pStyle w:val="21"/>
        <w:shd w:fill="auto" w:val="clear"/>
        <w:spacing w:lineRule="exact" w:line="307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7. </w:t>
      </w:r>
      <w:r>
        <w:rPr>
          <w:sz w:val="28"/>
          <w:szCs w:val="28"/>
        </w:rPr>
        <w:t>Уполномоченный орган оставляет обращение об утверждении устава в новой редакции или изменений в устав муниципального предприятия без рассмотрения, если к нему не приложены документы, указанные в пункте 6 настоящего Положения, а также представленные муниципальным предприятием документы оформлены с нарушением требований, установленных пунктом 6 настоящего Положения.</w:t>
      </w:r>
    </w:p>
    <w:p>
      <w:pPr>
        <w:pStyle w:val="21"/>
        <w:shd w:fill="auto" w:val="clear"/>
        <w:spacing w:lineRule="exact" w:line="307" w:before="0" w:after="0"/>
        <w:ind w:firstLine="580"/>
        <w:jc w:val="both"/>
        <w:rPr/>
      </w:pPr>
      <w:r>
        <w:rPr>
          <w:sz w:val="28"/>
          <w:szCs w:val="28"/>
        </w:rPr>
        <w:t>В течение семи рабочих дней со дня поступления обращения упол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мо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енный орган письменно сообщает муниципальному предприятию об оставлении обращения .без рассмотрения с указанием причин оставления без рассмотрения и возвращает муниципальному предприятию представленные документы.</w:t>
      </w:r>
    </w:p>
    <w:p>
      <w:pPr>
        <w:pStyle w:val="21"/>
        <w:shd w:fill="auto" w:val="clear"/>
        <w:spacing w:lineRule="exact" w:line="307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обращения без рассмотрения не препятствует повторному обращению муниципального предприятия в уполномоченный орган после устранения обстоятельств, послуживших основанием для оставления его без рассмотрения.</w:t>
      </w:r>
    </w:p>
    <w:p>
      <w:pPr>
        <w:pStyle w:val="21"/>
        <w:shd w:fill="auto" w:val="clear"/>
        <w:spacing w:lineRule="exact" w:line="307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8. </w:t>
      </w:r>
      <w:r>
        <w:rPr>
          <w:sz w:val="28"/>
          <w:szCs w:val="28"/>
        </w:rPr>
        <w:t>В случае соответствия представленных муниципальным предприятием документов пункту 6 настоящего Положения, уполномоченный орган утверждает устав в новой редакции или изменения в устав муниципального предприятия либо отказывает и письменно уведомляет об этом муниципальное предприятие в срок, не превышающий десять рабочих дней со дня поступления обращения.</w:t>
      </w:r>
    </w:p>
    <w:p>
      <w:pPr>
        <w:pStyle w:val="21"/>
        <w:shd w:fill="auto" w:val="clear"/>
        <w:spacing w:lineRule="exact" w:line="307" w:before="0" w:after="0"/>
        <w:ind w:firstLine="580"/>
        <w:jc w:val="both"/>
        <w:rPr/>
      </w:pPr>
      <w:r>
        <w:rPr>
          <w:sz w:val="28"/>
          <w:szCs w:val="28"/>
        </w:rPr>
        <w:t>Основанием для отказа в утверждении устава в новой редакции или изменений в устав муниципального предприятия является несоответств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й проекта устава в новой редакции или изменений в устав муниципального предприятия требованиям законодательства Российской Федерации.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полномоченного органа об отказе в утверждении устава в новой редакции или изменений в устав муниципального предприятия должно содержать ссылку на нормы законодательства, которым не соответствует представленный муниципальным предприятием проект устава в новой редакции или изменений в устав.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тверждении устава в новой редакции или изменений в устав, муниципального предприятия уполномоченный орган возвращает муниципальному предприятию представленные документы.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аз уполномоченного органа в утверждении устава в новой редакции или изменений в устав муниципального предприятия не препятствует повторному обращению муниципального предприятия в уполномоченный орган после устранения обстоятельств, послуживших основанием для отказа.</w:t>
      </w:r>
    </w:p>
    <w:p>
      <w:pPr>
        <w:pStyle w:val="21"/>
        <w:shd w:fill="auto" w:val="clear"/>
        <w:spacing w:lineRule="exact" w:line="307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9. </w:t>
      </w:r>
      <w:r>
        <w:rPr>
          <w:sz w:val="28"/>
          <w:szCs w:val="28"/>
        </w:rPr>
        <w:t>Принятый для рассмотрения и утверждения проект изменений в устав муниципального предприятия, включая устав в новой редакции, в срок не позднее четырнадцати рабочих дней со дня поступления подлежит правовой экспертизе и утверждению в случае соответствия положений устава требованиям законодательства Российской Федерации.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Утверждение устава муниципального предприятия, изменений в устав муниципального предприятия, включая устав в новой редакции, осуществляется учредителем путем издания распорядительного акта, номер и дата которого проставляются на титульных листах всех экземпляров устава. Титульный лист каждого экземпляра устава заверяется подписью руководителя учредителя (лица, исполняющего его обязанности) с указанием должности и фамилии, а также гербовой печатью учредителя.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/>
      </w:pPr>
      <w:r>
        <w:rPr>
          <w:sz w:val="28"/>
          <w:szCs w:val="28"/>
        </w:rPr>
        <w:t>На оборотной стороне последнего листа каждого экземпляра утвержденного устава производится запись Пронумеровано и прошито... листов» с указанием даты, должности, фамилии руководителя учредителя (лица, исполняющего его обязанности, либо иного уполномоченного должностного лица), которая заверяется подписью руководителя учредителя (лица, исполняющего его обязанности, либо иного уполномоченного должностного лица) и гербовой печатью учредителя.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Муниципальное предприятие обеспечивает государственную регистрацию утвержденных уполномоченным органом изменений в устав муниципального предприятия в регистрирующем органе.</w:t>
      </w:r>
    </w:p>
    <w:p>
      <w:pPr>
        <w:pStyle w:val="21"/>
        <w:shd w:fill="auto" w:val="clear"/>
        <w:spacing w:lineRule="exact" w:line="307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12. </w:t>
      </w:r>
      <w:r>
        <w:rPr>
          <w:sz w:val="28"/>
          <w:szCs w:val="28"/>
        </w:rPr>
        <w:t>В течение десяти рабочих дней с момента государственной регистрации устава в новой редакции или изменений в устав муниципальное предприятие представляет в уиилпомочеилып, орган заверенные руководителем муниципального предприятия копии следующих документов: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~ устава в новой редакции или изменений в устав муниципального предприятия с отметкой регистрирующего органа о государственной регистрации;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- свидетельства о государственной регистрации юридического лица.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7:00Z</dcterms:created>
  <dc:creator>User</dc:creator>
  <dc:description/>
  <cp:keywords/>
  <dc:language>en-US</dc:language>
  <cp:lastModifiedBy>Юля</cp:lastModifiedBy>
  <cp:lastPrinted>2016-06-17T13:47:00Z</cp:lastPrinted>
  <dcterms:modified xsi:type="dcterms:W3CDTF">2016-06-23T09:34:00Z</dcterms:modified>
  <cp:revision>3</cp:revision>
  <dc:subject/>
  <dc:title>ГЛАВА  МУНИЦИПАЛЬНОГО ОБРАЗОВАНИЯ</dc:title>
</cp:coreProperties>
</file>