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1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6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</w:rPr>
              <w:t>Об утверждении Положения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В целях реализации ст. 63 Федерального закона Российской Федерации от 29.12.2012 № 273-ФЗ «Об образовании в Российской Федерации»,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 о с т а н о в л я е т:</w:t>
      </w:r>
    </w:p>
    <w:p>
      <w:pPr>
        <w:pStyle w:val="Normal"/>
        <w:tabs>
          <w:tab w:val="clear" w:pos="720"/>
          <w:tab w:val="left" w:pos="2460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 (Приложение 1).</w:t>
      </w:r>
    </w:p>
    <w:p>
      <w:pPr>
        <w:pStyle w:val="Normal"/>
        <w:tabs>
          <w:tab w:val="clear" w:pos="720"/>
          <w:tab w:val="left" w:pos="246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szCs w:val="28"/>
        </w:rPr>
        <w:t>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tabs>
          <w:tab w:val="clear" w:pos="720"/>
          <w:tab w:val="left" w:pos="2460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Опубликовать постановление на официальном сайте муниципального учреждения Отдел образования муниципального образования «Тереньгульский район» в сети Интернет.</w:t>
      </w:r>
    </w:p>
    <w:p>
      <w:pPr>
        <w:pStyle w:val="Normal"/>
        <w:tabs>
          <w:tab w:val="clear" w:pos="720"/>
          <w:tab w:val="left" w:pos="2460" w:leader="none"/>
        </w:tabs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4. Контроль за выполнением постановления возложить на </w:t>
      </w:r>
      <w:r>
        <w:rPr>
          <w:szCs w:val="28"/>
        </w:rPr>
        <w:t>заместителя Главы администрации - начальника управления по социальной политике муниципального образования «Тереньгульский район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16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 № 264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</w:rPr>
        <w:t>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Общие полож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1. Настоящее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 (далее - Положение), разработано на основании статьи 43 Конституции Российской Федерации, Федерального закона Российской Федерации от 29.12.2012 № 273-ФЗ «Об образовании в Российской Федерации»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Настоящее Положение определяет порядок учета форм получения образования, определенных родителями (законными представителями) детей, обучающихся в образовательных организациях, находящихся в ведении муниципального учреждения Отдел образования муниципального образования «Тереньгульский район» Ульяновской области (далее - образовательные организации)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Учету подлежат формы получения образования всех несовершеннолетних граждан в возрасте от 6,5 до 18 лет, подлежащих обучению в образовательных организациях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4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szCs w:val="28"/>
        </w:rPr>
      </w:pPr>
      <w:r>
        <w:rPr>
          <w:szCs w:val="28"/>
        </w:rPr>
        <w:t>Обучающийся имеет право на выбор формы получения образования и формы обучения после получения основного общего образования или после достижения восемнадцати лет. Среднее общее образование может быть получено в форме самообразования.</w:t>
      </w:r>
    </w:p>
    <w:p>
      <w:pPr>
        <w:pStyle w:val="Style21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1.5. Обучение в форме семейного образования и самообразования осуществляется вне образовательной организации с правом прохождения промежуточной и итоговой аттестации в образовательной организации.</w:t>
      </w:r>
    </w:p>
    <w:p>
      <w:pPr>
        <w:pStyle w:val="Style21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ускается сочетание различных форм получения образования и форм обучения.</w:t>
      </w:r>
    </w:p>
    <w:p>
      <w:pPr>
        <w:pStyle w:val="Style21"/>
        <w:spacing w:lineRule="atLeast" w:line="27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 Муниципальное учреждение Отдел образования муниципального образования «Тереньгульский район» Ульяновской области (далее - МУ отдел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Style21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8. Информация по учету форм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2. Источники формирования данных по учету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форм получения обра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2.1. Учет форм получения образования осуществляется путем формирования единой информационной базы данных о детях 6,5 - 18 лет в соответствии с п</w:t>
      </w:r>
      <w:r>
        <w:rPr>
          <w:szCs w:val="28"/>
        </w:rPr>
        <w:t xml:space="preserve">остановлением администрации муниципального образования «Тереньгульский район </w:t>
      </w:r>
      <w:r>
        <w:rPr>
          <w:szCs w:val="28"/>
          <w:shd w:fill="FFFFFF" w:val="clear"/>
        </w:rPr>
        <w:t>от 30.01.2012 № 35 «</w:t>
      </w:r>
      <w:r>
        <w:rPr>
          <w:szCs w:val="28"/>
        </w:rPr>
        <w:t>О закреплении территорий за муниципальными образовательными учреждениями муниципального образования «Тереньгульский район»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Организация работы по учету форм получения образова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1. МУ отдел образования: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rStyle w:val="Appleconvertedspace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обеспечивает учет форм получения образования</w:t>
      </w:r>
      <w:r>
        <w:rPr>
          <w:rFonts w:cs="Arial" w:ascii="Arial" w:hAnsi="Arial"/>
          <w:color w:val="0B4927"/>
          <w:sz w:val="18"/>
          <w:szCs w:val="18"/>
        </w:rPr>
        <w:t xml:space="preserve"> </w:t>
      </w:r>
      <w:r>
        <w:rPr>
          <w:szCs w:val="28"/>
        </w:rPr>
        <w:t>на основании сведений, представленных образовательными организациями, заявлением о выборе формы получения общего образования в форме семейного образования или самообразования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формирует базу данных учета форм получения образования на основании сведений, представленных образовательными организациями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 Образовательные организации: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ежегодно представляют в МУ отдел образования информацию о контингенте обучающихся по состоянию на 20 сентября;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едставляют в МУ отдел образования уточненную информацию о формах получения образования по форме согласно приложению к настоящему Положению в случае решения родителями (законными представителями) изменить действующую форму получения образования.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3.3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В случае получения общего образования вне организаций, осуществляющих образовательную деятельность, заявление о выборе формы получения общего образования в форме семейного образования или самообразования подается в отдел образования совершеннолетним гражданином лично или родителями (законными представителями) несовершеннолетнего гражданина с указанием формы получения образова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3.4. Образовательные организации организуют прохождение промежуточной и итоговой аттестации детьми в форме семейного образования в соответствии с действующим законодательством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 Положени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ИНФОРМАЦИЯ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о численности детей, обучающихся по каждой форме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получения образования на _______________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1"/>
        <w:gridCol w:w="1249"/>
        <w:gridCol w:w="1276"/>
        <w:gridCol w:w="1376"/>
        <w:gridCol w:w="1317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О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одпись 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8:00Z</dcterms:created>
  <dc:creator>User</dc:creator>
  <dc:description/>
  <cp:keywords/>
  <dc:language>en-US</dc:language>
  <cp:lastModifiedBy>Юля</cp:lastModifiedBy>
  <cp:lastPrinted>2016-05-23T10:26:00Z</cp:lastPrinted>
  <dcterms:modified xsi:type="dcterms:W3CDTF">2016-06-23T09:49:00Z</dcterms:modified>
  <cp:revision>3</cp:revision>
  <dc:subject/>
  <dc:title>ГЛАВА  МУНИЦИПАЛЬНОГО ОБРАЗОВАНИЯ</dc:title>
</cp:coreProperties>
</file>