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 xml:space="preserve">«ТЕРЕНЬГУЛЬСКИЙ РАЙОН» 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  <w:szCs w:val="28"/>
        </w:rPr>
      </w:pPr>
      <w:r>
        <w:rPr>
          <w:rFonts w:cs="PT Astra Serif" w:ascii="PT Astra Serif" w:hAnsi="PT Astra Serif"/>
          <w:b/>
          <w:smallCaps/>
          <w:sz w:val="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3 июня 2019 г.</w:t>
        <w:tab/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 xml:space="preserve">                      </w:t>
        <w:tab/>
        <w:t xml:space="preserve">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№  262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____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4.09.2018 № 45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47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Тереньгульский район» от 24.09.2018 г. № 455 «Об определении объектов  и вида работ для отбывания наказания в виде обязательных работ на территории муниципального образования «Тереньгульский райо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Пункт 1 постановл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1. Установить по согласованию с Тереньгульским межмуниципальным филиалом ФКУ УИИ УФСИН России по Ульяновской области объекты и виды обязательных работ для отбывания наказания осужденных лиц без изоляции от общества на территории муниципального образования «Тереньгульский район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. Объекты рабо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территории муниципального образования «Красноборское сельское поселение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Администрация муниципального образования «Красноборское сельское поселение»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 на территории муниципального образования «Ясашноташлинское сельское поселение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Администрация муниципального образования «Ясашноташлинское  сельское поселение»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территории муниципального образования «Подкуровское сельское поселение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Администрация муниципального образования «Подкуровское  сельское поселение»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территории муниципального образования «Михайловское сельское поселение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 Администрация муниципального образования «Михайловское сельское поселение» (по согласованию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на территории муниципального образования «Белогорское сельское поселение» 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 Администрация муниципального образования «Белогорское сельское поселение» (по согласованию)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 территории муниципального образования «Тереньгульское городское поселение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БУ «Благоустройство» (по согласованию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Виды  рабо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ительные рабо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территорий кладбищ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агоустройство родников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«Тереньгульский район»                                              Г.А. Шерстне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26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PageNumber">
    <w:name w:val="Page Number"/>
    <w:basedOn w:val="Style14"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9">
    <w:name w:val="Символ сноски"/>
    <w:qFormat/>
    <w:rPr/>
  </w:style>
  <w:style w:type="character" w:styleId="Style20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">
    <w:name w:val="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yle28">
    <w:name w:val="От_№_"/>
    <w:basedOn w:val="Normal"/>
    <w:next w:val="Normal"/>
    <w:qFormat/>
    <w:pPr>
      <w:widowControl w:val="false"/>
      <w:tabs>
        <w:tab w:val="clear" w:pos="709"/>
        <w:tab w:val="left" w:pos="8505" w:leader="none"/>
      </w:tabs>
      <w:spacing w:lineRule="atLeast" w:line="360" w:before="200" w:after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overflowPunct w:val="true"/>
      <w:ind w:left="0" w:right="0" w:firstLine="851"/>
      <w:jc w:val="both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311">
    <w:name w:val="Основной текст 31"/>
    <w:basedOn w:val="21"/>
    <w:qFormat/>
    <w:pPr>
      <w:spacing w:before="0" w:after="120"/>
      <w:ind w:left="360" w:right="0" w:hanging="0"/>
    </w:pPr>
    <w:rPr>
      <w:rFonts w:ascii="Times New Roman CYR" w:hAnsi="Times New Roman CYR" w:cs="Times New Roman CYR"/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overflowPunct w:val="true"/>
      <w:ind w:left="709" w:right="0" w:hanging="709"/>
      <w:jc w:val="both"/>
      <w:textAlignment w:val="auto"/>
    </w:pPr>
    <w:rPr>
      <w:sz w:val="24"/>
      <w:szCs w:val="24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tabs>
        <w:tab w:val="clear" w:pos="709"/>
        <w:tab w:val="left" w:pos="5760" w:leader="none"/>
      </w:tabs>
      <w:suppressAutoHyphens w:val="true"/>
      <w:overflowPunct w:val="true"/>
      <w:ind w:left="2880" w:right="0" w:hanging="720"/>
      <w:textAlignment w:val="auto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2">
    <w:name w:val="Обычный2"/>
    <w:basedOn w:val="Normal"/>
    <w:qFormat/>
    <w:pPr>
      <w:overflowPunct w:val="true"/>
      <w:spacing w:lineRule="auto" w:line="360"/>
      <w:ind w:left="0" w:right="0" w:firstLine="709"/>
      <w:textAlignment w:val="auto"/>
    </w:pPr>
    <w:rPr>
      <w:sz w:val="24"/>
      <w:szCs w:val="24"/>
    </w:rPr>
  </w:style>
  <w:style w:type="paragraph" w:styleId="22">
    <w:name w:val="Подпись2"/>
    <w:basedOn w:val="Normal"/>
    <w:qFormat/>
    <w:pPr>
      <w:tabs>
        <w:tab w:val="clear" w:pos="709"/>
        <w:tab w:val="left" w:pos="7371" w:leader="none"/>
      </w:tabs>
      <w:overflowPunct w:val="true"/>
      <w:textAlignment w:val="auto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  <w:szCs w:val="30"/>
    </w:rPr>
  </w:style>
  <w:style w:type="paragraph" w:styleId="Style3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6:40Z</dcterms:created>
  <dc:creator/>
  <dc:description/>
  <dc:language>en-US</dc:language>
  <cp:lastModifiedBy/>
  <cp:lastPrinted>2019-05-27T11:03:00Z</cp:lastPrinted>
  <dcterms:modified xsi:type="dcterms:W3CDTF">2019-06-17T05:05:07Z</dcterms:modified>
  <cp:revision>6</cp:revision>
  <dc:subject/>
  <dc:title/>
</cp:coreProperties>
</file>