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09.06.2018 г.</w:t>
        <w:tab/>
        <w:tab/>
        <w:tab/>
        <w:tab/>
        <w:tab/>
        <w:tab/>
        <w:t xml:space="preserve">      </w:t>
        <w:tab/>
        <w:t>№ 26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 от 09.09.2015 № 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«Тереньгульский район» от 09.09.2015 № 535 «Об утверждении муниципальной программы «Гражданское общество и национальная политика на территории муниципального образования «Тереньгульский район» Ульяновской области на 2015-2018 годы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 слова «Общий объем финансирования Программы составляет 336,5 тыс. рублей (в ценах соответствующих лет), в том числе по годам за счет средств муниципального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6,8786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27,0 тыс. рублей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нить словами «Общий объем финансирования Программы составляет 90,8786 тыс. рублей (в ценах соответствующих лет), в том числе по годам за счет средств муниципального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6,8786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62,0 тыс. рублей.»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разделе 5 Программы слова «Общий объем финансирования Программы составляет 336,5 тыс. рублей в том числе по годам за счет средств муниципального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6,87860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47</w:t>
      </w:r>
    </w:p>
    <w:p>
      <w:pPr>
        <w:pStyle w:val="Normal"/>
        <w:ind w:firstLine="709"/>
        <w:jc w:val="both"/>
        <w:rPr/>
      </w:pPr>
      <w:r>
        <w:rPr>
          <w:szCs w:val="36"/>
        </w:rPr>
        <w:tab/>
      </w:r>
      <w:r>
        <w:rPr>
          <w:szCs w:val="28"/>
        </w:rPr>
        <w:t>2018 год – 27,0 тыс. рубл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нить словами «Общий объем финансирования Программы составляет 90,8786 тыс. рублей, в том числе по годам за счет средств муниципального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6,8786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62,0 тыс. руб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троке «Ресурсное обеспечение подпрограммы с разбивкой по годам реализации» паспорта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Тереньгульский район» Ульяновской области на 2016-2018 годы»</w:t>
      </w:r>
      <w:r>
        <w:rPr>
          <w:rFonts w:cs="Times New Roman" w:ascii="Times New Roman" w:hAnsi="Times New Roman"/>
          <w:sz w:val="28"/>
          <w:szCs w:val="28"/>
        </w:rPr>
        <w:t xml:space="preserve"> слова «общий объём бюджетных ассигнований бюджета муниципального образования «Тереньгульский район» на реализацию подпрограммы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,8786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,0 тыс. рублей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нить словами «Общий объём бюджетных ассигнований бюджета муниципального образования «Тереньгульский район» на реализацию подпрограммы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9,8786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,8786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5 подпрограммы «Ресурсное обеспечение подпрограммы» слова «Общий объём бюджетных ассигнований бюджета муниципального образования «Тереньгульский район» на реализацию подпрограммы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,8786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Общий объём бюджетных ассигнований бюджета муниципального образования «Тереньгульский район» на реализацию подпрограммы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9,878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,8786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,0 тыс. рубл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5. В строке «Ресурсное обеспечение подпрограммы с разбивкой по годам реализации» паспорта подпрограммы «Укрепление единства российской нации и этнокультурное развитие народов России на территории муниципального образования «Тереньгульский район» на 2015-2018 годы» слова </w:t>
      </w:r>
      <w:r>
        <w:rPr>
          <w:b/>
          <w:szCs w:val="28"/>
        </w:rPr>
        <w:t>«</w:t>
      </w:r>
      <w:r>
        <w:rPr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подпрограммы составляет 95,5 тыс. руб., в том числе по годам:</w:t>
      </w:r>
    </w:p>
    <w:p>
      <w:pPr>
        <w:pStyle w:val="Normal"/>
        <w:ind w:firstLine="15"/>
        <w:jc w:val="both"/>
        <w:rPr/>
      </w:pPr>
      <w:r>
        <w:rPr>
          <w:szCs w:val="28"/>
        </w:rPr>
        <w:tab/>
        <w:t>2016 год – 2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,0тыс. руб.;</w:t>
      </w:r>
    </w:p>
    <w:p>
      <w:pPr>
        <w:pStyle w:val="Normal"/>
        <w:ind w:firstLine="15"/>
        <w:jc w:val="both"/>
        <w:rPr/>
      </w:pPr>
      <w:r>
        <w:rPr>
          <w:szCs w:val="28"/>
        </w:rPr>
        <w:tab/>
        <w:t>2018 год – 2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.»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нить словами «Общий объем бюджетных ассигнований бюджета муниципального образования «Тереньгульский район» на финансовое обеспечение реализации подпрограммы составляет 41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2016 год – 2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,0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37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.»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разделе 5 подпрограммы «Ресурсное обеспечение подпрограммы» слова «Общий объем бюджетных ассигнований бюджета муниципального образования «Тереньгульский район» на финансовое обеспечение реализации подпрограммы составляет 95,5 тыс. руб., в том числе по годам:</w:t>
      </w:r>
    </w:p>
    <w:p>
      <w:pPr>
        <w:pStyle w:val="Normal"/>
        <w:ind w:firstLine="15"/>
        <w:jc w:val="both"/>
        <w:rPr/>
      </w:pPr>
      <w:r>
        <w:rPr>
          <w:szCs w:val="28"/>
        </w:rPr>
        <w:tab/>
        <w:t>2016 год – 2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,0тыс. руб.;</w:t>
      </w:r>
    </w:p>
    <w:p>
      <w:pPr>
        <w:pStyle w:val="Normal"/>
        <w:ind w:firstLine="15"/>
        <w:jc w:val="both"/>
        <w:rPr/>
      </w:pPr>
      <w:r>
        <w:rPr>
          <w:szCs w:val="28"/>
        </w:rPr>
        <w:tab/>
        <w:t>2018 год – 2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.»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нить словами «Общий объем бюджетных ассигнований бюджета муниципального образования «Тереньгульский район» на финансовое обеспечение реализации подпрограммы составляет 41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2016 год – 2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,0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37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риложение № 3 к муниципальной программе изложить в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«Приложение №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муниципальной программ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стема мероприятий с указанием объемов финансовых ресурсов на реализацию мероприятий муниципальной программы «Гражданское общество и национальная политика в муниципальном образовании «Тереньгульский район» на 2015-2018 годы»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152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2520"/>
        <w:gridCol w:w="1982"/>
        <w:gridCol w:w="1258"/>
        <w:gridCol w:w="1260"/>
        <w:gridCol w:w="1260"/>
        <w:gridCol w:w="1260"/>
        <w:gridCol w:w="142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мероприятий (тыс. рублей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Тереньгульский район» Ульяновской области на 2016-2018 годы»</w:t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редоставление субсидий социально ориентированным некоммерческим организациям (далее – СО НКО)</w:t>
            </w:r>
          </w:p>
        </w:tc>
      </w:tr>
      <w:tr>
        <w:trPr>
          <w:trHeight w:val="23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TimesNewRoman"/>
              <w:spacing w:before="0" w:after="200"/>
              <w:jc w:val="left"/>
              <w:rPr/>
            </w:pPr>
            <w:r>
              <w:rPr>
                <w:b w:val="false"/>
                <w:bCs w:val="false"/>
              </w:rPr>
              <w:t>Предоставление субсидий из бюджета муниципального образования «Тереньгульский район» СО НКО на реализацию социально ориентированных программ (проектов) на территории муниципального образования «Тереньгуль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TimesNewRoman"/>
              <w:spacing w:before="0" w:after="200"/>
              <w:rPr/>
            </w:pPr>
            <w:r>
              <w:rPr>
                <w:b w:val="false"/>
                <w:bCs w:val="false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TimesNewRoman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О «Тереньгуль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7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78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одпрограмма «Укрепление единства российской нации и этнокультурное развитие народов России на территории муниципального образования «Тереньгульский район» на 2015-2018 годы»</w:t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дел 1. Создание и сопровождение системы мониторинга состояния межнациональных отношений и раннего предупреждения межнациональных конфликтов и предусматривающей возможность оперативного реагирования на конфликтные и предконфликтные ситуации на территории муниципального образования «Тереньгуль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 для взаимодействия с общественными объединениями МО «Тереньгуль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О «Тереньгульский район»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сектора общественных коммуникаций администрации МО «Тереньгуль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Тереньгуль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национальных мероприятий МО «Тереньгульский район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О «Тереньгульский район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сектора общественных коммуникаций администрации МО «Тереньгульский район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Тереньгульский район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СМ для автономий МО «Тереньгульский район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О «Тереньгульский район» 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сектора общественных коммуникаций администрации МО «Тереньгульский район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Тереньгульский район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л 2. Реализация комплексной информационной кампании, направленной на укрепление единства российской н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змещение в газете «Тереньгульские вести» и на официальном сайте МО «Тереньгульский район» аналитических публикаций, разъясняющих преимущества укрепления единства российской нации, обосновывающих недопустимость распространения идей, способных вызвать межнациональную или межконфессиональную рознь на территории МО «Тереньгуль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О «Тереньгульский район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сектора общественных коммуникаций администрации МО «Тереньгуль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Тереньгуль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</w:tr>
      <w:tr>
        <w:trPr>
          <w:trHeight w:val="257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78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ризнать утратившим силу постановление Администрации муниципального образования «Тереньгульский район» от 19.12.2017 №486 «О внесении изменений в постановление Администрации муниципального образования «Тереньгульский район» от 09.09.2015 №53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Альбина</cp:lastModifiedBy>
  <cp:lastPrinted>2018-06-01T10:35:00Z</cp:lastPrinted>
  <dcterms:modified xsi:type="dcterms:W3CDTF">2018-06-26T06:19:00Z</dcterms:modified>
  <cp:revision>2</cp:revision>
  <dc:subject/>
  <dc:title>ГЛАВА  МУНИЦИПАЛЬНОГО ОБРАЗОВАНИЯ</dc:title>
</cp:coreProperties>
</file>