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5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4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22.09.2014 № 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звития муниципальной службы в муниципальном образовании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В постановление Администрации муниципального образования «Тереньгульский район» от 22.09.2014 № 602</w:t>
      </w:r>
      <w:r>
        <w:rPr>
          <w:b/>
        </w:rPr>
        <w:t xml:space="preserve"> </w:t>
      </w:r>
      <w:r>
        <w:rPr/>
        <w:t>«Об утверждении муниципальной программы «Развитие муниципальной службы в муниципальном образовании «Тереньгульский район» на 2015-2017 годы»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4 постановления слова «Первого заместителя Главы администрации муниципального образования «Тереньгульский район» - руководителя аппарата» заменить словами «Первого заместителя Главы администрации муниципального образования «Тереньгульский район» (по развитию человеческого потенциала)».</w:t>
      </w:r>
    </w:p>
    <w:p>
      <w:pPr>
        <w:pStyle w:val="Normal"/>
        <w:jc w:val="both"/>
        <w:rPr/>
      </w:pPr>
      <w:r>
        <w:rPr/>
        <w:tab/>
        <w:t>1.2. В Паспорте муниципальной программы «Развитие муниципальной службы в муниципальном образовании «Тереньгульский район» на 2015 – 2017 годы» строку «Ресурсное обеспечение муниципальной программы с разбивкой по этапам и годам реализации» изложить в следующей редакции: «Источник финансового обеспечения муниципальной программы – бюджет муниципального образования «Тереньгульский район». Для реализации Программы необходимо 128,73 тыс.рублей, в том числе:</w:t>
      </w:r>
    </w:p>
    <w:p>
      <w:pPr>
        <w:pStyle w:val="Normal"/>
        <w:jc w:val="both"/>
        <w:rPr/>
      </w:pPr>
      <w:r>
        <w:rPr/>
        <w:t>2015 год – 3,73 тыс.руб.;</w:t>
      </w:r>
    </w:p>
    <w:p>
      <w:pPr>
        <w:pStyle w:val="Normal"/>
        <w:jc w:val="both"/>
        <w:rPr/>
      </w:pPr>
      <w:r>
        <w:rPr/>
        <w:t>2016 год – 25,0 тыс.руб.;</w:t>
      </w:r>
    </w:p>
    <w:p>
      <w:pPr>
        <w:pStyle w:val="Normal"/>
        <w:jc w:val="both"/>
        <w:rPr/>
      </w:pPr>
      <w:r>
        <w:rPr/>
        <w:t>2017 год – 100,0 тыс.руб.».</w:t>
      </w:r>
    </w:p>
    <w:p>
      <w:pPr>
        <w:pStyle w:val="Normal"/>
        <w:jc w:val="both"/>
        <w:rPr/>
      </w:pPr>
      <w:r>
        <w:rPr/>
        <w:tab/>
        <w:t>1.3. Абзац 2 раздела 5 программы изложить в следующей редакции «Для реализации Программы необходимо 128,73 тыс. рублей, в том числе: 2015 год – 3,73 тыс. руб.».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53</w:t>
      </w:r>
    </w:p>
    <w:p>
      <w:pPr>
        <w:pStyle w:val="Normal"/>
        <w:jc w:val="both"/>
        <w:rPr/>
      </w:pPr>
      <w:r>
        <w:rPr/>
        <w:t>1.4. Приложение № 1 к программе изложить в следующей редакции (Приложение № 1).</w:t>
      </w:r>
    </w:p>
    <w:p>
      <w:pPr>
        <w:pStyle w:val="Normal"/>
        <w:jc w:val="both"/>
        <w:rPr/>
      </w:pPr>
      <w:r>
        <w:rPr/>
        <w:tab/>
        <w:t>1.5. В разделе 7 программы слова «Первым заместителем Главы администрации муниципального образования «Тереньгульский район – руководителем аппарата» в соответствующем падеже заменить словами «Первым заместителем Главы администрации муниципального образования «Тереньгульский район» (по развитию человеческого потенциала)» в соответствующем падеже.</w:t>
      </w:r>
    </w:p>
    <w:p>
      <w:pPr>
        <w:pStyle w:val="Normal"/>
        <w:jc w:val="both"/>
        <w:rPr/>
      </w:pPr>
      <w:r>
        <w:rPr/>
        <w:tab/>
        <w:t>1.6. Постановление Администрации муниципального образования «Тереньгульский район» от 19.06.2015 №375 «О внесении изменений в постановление Администрации муниципального образования «Тереньгульский район» от 22.09.2014 № 602 «Об утверждении муниципальной программы «Развитие муниципальной службы в муниципальном образовании «Тереньгульский район» на 2015-2017 годы», постановление Администрации муниципального образования «Тереньгульский район» от 30.12.2015 № 826 «О внесении изменений в постановление Администрации муниципального образования «Тереньгульский район» от 22.09.2014 № 602 «Об утверждении муниципальной программы «Развитие муниципальной службы в муниципальном образовании «Тереньгульский район» на 2015-2017 годы» признать утратившими силу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муниципальной службы в муниципальном образовании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5-2017 голы»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bidi w:val="0"/>
        <w:jc w:val="center"/>
        <w:rPr/>
      </w:pPr>
      <w:r>
        <w:rPr/>
        <w:t xml:space="preserve">основных мероприятий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2"/>
        <w:gridCol w:w="1508"/>
        <w:gridCol w:w="2268"/>
        <w:gridCol w:w="850"/>
        <w:gridCol w:w="810"/>
        <w:gridCol w:w="749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й 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8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Совершенствование правовых и организационных основ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недрение эффективных технологий и перспективных методов кадровой работ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муниципальной службе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15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сение изменений в действующие правовые акты администрации муниципального образования «Тереньгульский район» в сфере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2017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15 –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муниципального образования «Тереньгульский район»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областном конкурсе  «Лучшие во вла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оянно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муниципальной служб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мизация единой системы обучения муниципальных служащих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пределение потребности в профессиональной переподготовке и повышении </w:t>
              <w:br/>
              <w:t>квалифик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з них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Администрация МО «Тереньгульский район» - 10,0 тыс. руб.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профессиональной переподготовки и курсов повышения квалифик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з них – МУ Администрация МО «Тереньгульский район» - 40,0 тыс. руб.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Комитет по управлению имуществом и земельным отношениям МО «Тереньгульский район» - 10,0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участия муниципальных служащих в новых форм обучения, ориентированных  на развитие управленческих навыков в муниципальном  управлении (тренинги, семинары, получение консультационных услуг и др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- руководитель аппарата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муниципального образования «Тереньгульский район»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- руководитель аппарата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, 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истемы ежегодных отчетов  муниципальных служащих администрации муниципального образования «Тереньгульский район» и её отраслевых (функциональных) органов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- руководитель аппарата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,0 тыс. </w:t>
              <w:br/>
              <w:t xml:space="preserve">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0,0 тыс. </w:t>
              <w:br/>
              <w:t xml:space="preserve">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0,0 тыс. </w:t>
              <w:br/>
              <w:t xml:space="preserve"> руб.</w:t>
            </w:r>
          </w:p>
        </w:tc>
      </w:tr>
      <w:tr>
        <w:trPr>
          <w:trHeight w:val="46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 администрации муниципального образования «Тереньгульский район» и её отраслевых (функциональных) органов, отражающих степень их участия в выполнении полномочий органов местного самоуправления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и отраслевых (функцион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 информационных и телекоммуник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, 2015, 2016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ыс. руб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з них – МУ Администрация МО «Тереньгульский район» - 2,425 тыс. руб.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Отдел по делам культуры и организации досуга населения МО «Тереньгульский район» - 1,30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из них –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Финансовый отдел МО «Тереньгульский район» - 6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Комитет по управлению имуществом и земельным отношениям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Отдел образования  МО «Тереньгульский район» - 4,5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Совет депутатов МО «Тереньгульский район» - 3 тыс. 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з них – МУ Администрация МО «Тереньгульский район» - 33,5 тыс. руб.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Финансовый отдел МО «Тереньгульский район» - 6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Комитет по управлению имуществом и земельным отношениям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Отдел образования  МО «Тереньгульский район» - 4,5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Отдел по делам культуры и организации досуга населения 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 Совет депутатов МО «Тереньгульский район» - 3тыс. руб.)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0 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0 тыс. руб.</w:t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. Мероприятия, направленные на противодействие коррупции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 эффективности взаимодействия  администрации района с надзорными орган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т - апре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иболее коррупционных сфер деятельности органов местного самоуправления муниципального образования «Тереньгульский район»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хождении муниципальной службы на официальном сайте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участии в областном конкурсе «Лучшие во вла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. Защита персональных данных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ктор информацион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 тыс.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5:00Z</dcterms:created>
  <dc:creator>User</dc:creator>
  <dc:description/>
  <cp:keywords/>
  <dc:language>en-US</dc:language>
  <cp:lastModifiedBy>Климинок</cp:lastModifiedBy>
  <cp:lastPrinted>2016-06-10T14:04:00Z</cp:lastPrinted>
  <dcterms:modified xsi:type="dcterms:W3CDTF">2016-07-19T09:03:00Z</dcterms:modified>
  <cp:revision>5</cp:revision>
  <dc:subject/>
  <dc:title>ГЛАВА  МУНИЦИПАЛЬНОГО ОБРАЗОВАНИЯ</dc:title>
</cp:coreProperties>
</file>