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/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03.06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23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торговых площадок для реализации сезонных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вольственных товаров, прочих товаров, продукции садоводов,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городников, дачников </w:t>
            </w:r>
            <w:r>
              <w:rPr>
                <w:b/>
                <w:color w:val="000000"/>
              </w:rPr>
              <w:t xml:space="preserve">на </w:t>
            </w:r>
            <w:r>
              <w:rPr>
                <w:b/>
              </w:rPr>
              <w:t xml:space="preserve">территории муниципального образования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«Тереньгульское город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 xml:space="preserve">В </w:t>
      </w:r>
      <w:r>
        <w:rPr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15.04.1998 № 66-ФЗ «О садоводческих, огороднических и дачных некоммерческих объединениях граждан», </w:t>
      </w:r>
      <w:r>
        <w:rPr>
          <w:color w:val="000000"/>
          <w:szCs w:val="28"/>
          <w:shd w:fill="FFFFFF" w:val="clear"/>
        </w:rPr>
        <w:t xml:space="preserve">руководствуясь Уставом муниципального образования «Тереньгульское городское поселение» Администрация муниципального образования «Тереньгульский район» </w:t>
      </w:r>
      <w:r>
        <w:rPr>
          <w:color w:val="000000"/>
          <w:shd w:fill="FFFFFF" w:val="clear"/>
        </w:rPr>
        <w:t xml:space="preserve">п о с т а н о в л я е т: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 Утвердить торговые площадки для </w:t>
      </w:r>
      <w:r>
        <w:rPr>
          <w:szCs w:val="28"/>
        </w:rPr>
        <w:t xml:space="preserve">реализации сезонных продовольственных товаров, прочих товаров, продукции садоводов, огородников, дачников </w:t>
      </w:r>
      <w:r>
        <w:rPr>
          <w:color w:val="000000"/>
          <w:szCs w:val="28"/>
        </w:rPr>
        <w:t xml:space="preserve">на </w:t>
      </w:r>
      <w:r>
        <w:rPr>
          <w:szCs w:val="28"/>
        </w:rPr>
        <w:t>территории муниципального образования «Тереньгульское городское поселение»</w:t>
      </w:r>
      <w:r>
        <w:rPr/>
        <w:t xml:space="preserve"> (</w:t>
      </w:r>
      <w:r>
        <w:rPr>
          <w:szCs w:val="28"/>
        </w:rPr>
        <w:t>прилагаются</w:t>
      </w:r>
      <w:r>
        <w:rPr/>
        <w:t xml:space="preserve">). 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/>
        <w:t xml:space="preserve">2. </w:t>
      </w:r>
      <w:r>
        <w:rPr>
          <w:color w:val="000000"/>
          <w:szCs w:val="28"/>
        </w:rPr>
        <w:t>Настоящее постановление вступает в силу после официального опубликования в газете «Тереньгульские вести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И.А. Самойлов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241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314"/>
        <w:gridCol w:w="453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 № 233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ые площадки для реализации сезонных продовольственных товаров, прочих товаров, продукции садоводов, огородников, дач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Тереньгульское городское поселение»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559"/>
        <w:gridCol w:w="992"/>
        <w:gridCol w:w="2835"/>
        <w:gridCol w:w="49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азмещения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места размещения нестационарных торговых объектов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Типы нестационарных торговых объектов для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нестационарных торгов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хозяйствующих субъектов, использующих для размещения нестационарные торговые </w:t>
            </w:r>
            <w:r>
              <w:rPr>
                <w:rFonts w:cs="Times New Roman" w:ascii="Times New Roman" w:hAnsi="Times New Roman"/>
                <w:spacing w:val="-20"/>
              </w:rPr>
              <w:t>объект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дополнительная информация (ассортим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реньга, площадь Ленина, северо-восточнее, в 3 метрах от здания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, сувенирная продукция, прохладительные напитки, мороже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реньга, площадь. Ленина, д. № 1  восточнее задания детской школы искусств в 3 ме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, сувенирная продукция, прохладительные напитки, мороже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реньга, ул. 50 – летия Победы юго-западнее дома № 5 в 6 метрах (около здания аптеки «Имплоз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-булочные изде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реньга, ул. 50 лет Победы, 7/10 в 1 метре северо-западнее  здания магаз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вки с наве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, продукция собственного производства (овощи, фрукты, рассада, зелень, молочная продук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реньга, ул. Фадеева, №5 в 3 метрах южне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евой разв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, новогодние ел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реньга, ул. Евстифеева, 63, северо-западнее здания  в 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, столы, пал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малого и среднего предпринимательства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, овощи, молочная прод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Тереньга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. 50-летия Победы, восточнее дома № 22 в 20 ме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вки с навесами, палатки, столы, тележ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граждан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 товаров, продовольственная группа товаров, продукция собственного производства (овощи, фрукты, рассада, зелень, молочная продук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, ул. Комарова, с северной стороны магазина «Радуга»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столы, тел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граждан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 товаров, продукция собственного производства (овощи, фрукты, рассада, зелень, молочная продук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мкино, ул. Центральная, 61 с северной стороны в 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столы, тел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граждан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 товаров, продукция собственного производства (овощи, фрукты, рассада, зелень, молочная продук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азайкино, ул. Лесная, 31, в 6 метрах восточнее 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и, столы, тележ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граждан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 товаров, продукция собственного производства (овощи, фрукты, рассада, зелень, молочная продук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Назайкино, ул. Почтовая, 1, в 3 метрах восточнее здания поч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столы, тел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граждан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 товаров, продукция собственного производства (овощи, фрукты, рассада, зелень, молочная продук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азайкино, ул. Центральная, 2, в 5 метрах севернее  здания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столы, тел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граждан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 товаров, продукция собственного производства (овощи, фрукты, рассада, зелень, молочная продук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едькино, ул. Центральная , 78, в 3 метрах восточнее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столы, тел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граждан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 товаров, продукция собственного производства (овощи, фрукты, рассада, зелень, молочная продук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йдулино, южнее здания по 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столы, тел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граждан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 товаров, продукция собственного производства (овощи, фрукты, рассада, зелень, молочная продук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Молвино, в 20 метрах западнее здания магазина  ул. Куйбышева, 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столы, тел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граждан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 товаров, продукция собственного производства (овощи, фрукты, рассада, зелень, молочная продук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Молвино, ул. Первомайская, № 20 в 20 метрах западнее здания магаз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столы, тел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граждан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 товаров, продукция собственного производства (овощи, фрукты, рассада, зелень, молочная продук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Языково, ул. Лесная, в 10 метрах западнее здания мед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столы, тел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граждан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 товаров, продукция собственного производства (овощи, фрукты, рассада, зелень, молочная продук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Гладчиха, Центральная, 25А в 10 метрах юго-западнее здания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и, столы, тележ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граждан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 товаров, продукция собственного производства (овощи, фрукты, рассада, зелень, молочная продукци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53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4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9:00Z</dcterms:created>
  <dc:creator>User</dc:creator>
  <dc:description/>
  <cp:keywords/>
  <dc:language>en-US</dc:language>
  <cp:lastModifiedBy>Юля</cp:lastModifiedBy>
  <cp:lastPrinted>2016-06-02T14:38:00Z</cp:lastPrinted>
  <dcterms:modified xsi:type="dcterms:W3CDTF">2016-06-06T10:49:00Z</dcterms:modified>
  <cp:revision>4</cp:revision>
  <dc:subject/>
  <dc:title>ГЛАВА  МУНИЦИПАЛЬНОГО ОБРАЗОВАНИЯ</dc:title>
</cp:coreProperties>
</file>