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</w:rPr>
        <w:t>31 мая 2016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  <w:tab/>
        <w:tab/>
      </w:r>
      <w:r>
        <w:rPr>
          <w:color w:val="000000"/>
          <w:szCs w:val="28"/>
        </w:rPr>
        <w:t>№ 230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муниципального образования «Тереньгульский район» от 30.12.2015 № 81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Указом Президента Российской Федерации от 01.04.2016 № 147 «О Национальном плане противодействия коррупции на 2016-2017 годы» и в целях совершенствования и продолжения реализации системы мер по противодействию коррупции Администрация муниципального образования «Тереньгульский район» п о с т а н о в л я е т:</w:t>
      </w:r>
    </w:p>
    <w:p>
      <w:pPr>
        <w:pStyle w:val="Normal"/>
        <w:ind w:firstLine="709"/>
        <w:jc w:val="both"/>
        <w:rPr/>
      </w:pPr>
      <w:r>
        <w:rPr/>
        <w:t>1. В постановление Администрации муниципального образования «Тереньгульский район» от 30.12.2015 № 815 «Об утверждении муниципальной программы «Противодействие коррупции в муниципальном образовании «Тереньгульский район» на 2016-2018 годы» внести следующие изменения, изложив Приложение №1 к Программе следующей редакции (Приложение №1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публикования в информационном бюллетене «Вестник района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(по развитию человеческого потенциала) муниципального образования  «Тереньгуль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униципального </w:t>
      </w:r>
    </w:p>
    <w:p>
      <w:pPr>
        <w:pStyle w:val="Normal"/>
        <w:rPr/>
      </w:pPr>
      <w:r>
        <w:rPr/>
        <w:t>образования «Тереньгульский район»</w:t>
        <w:tab/>
        <w:tab/>
        <w:tab/>
        <w:tab/>
        <w:t xml:space="preserve">      И.А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24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pacing w:lineRule="auto" w:line="20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 Постановлению Администрации МО «Тереньгульский район»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«31» мая 2016г. № 230</w:t>
            </w:r>
          </w:p>
        </w:tc>
      </w:tr>
    </w:tbl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Противодействие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«Тереньгульский район» на 2016-2018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6"/>
        <w:gridCol w:w="4574"/>
        <w:gridCol w:w="3960"/>
        <w:gridCol w:w="1800"/>
        <w:gridCol w:w="945"/>
        <w:gridCol w:w="24"/>
        <w:gridCol w:w="921"/>
        <w:gridCol w:w="48"/>
        <w:gridCol w:w="897"/>
        <w:gridCol w:w="72"/>
        <w:gridCol w:w="873"/>
      </w:tblGrid>
      <w:tr>
        <w:trPr>
          <w:trHeight w:val="394" w:hRule="atLeast"/>
        </w:trPr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финансирования, тыс. руб.</w:t>
            </w:r>
          </w:p>
        </w:tc>
      </w:tr>
      <w:tr>
        <w:trPr>
          <w:trHeight w:val="119" w:hRule="atLeast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07" w:hRule="atLeast"/>
        </w:trPr>
        <w:tc>
          <w:tcPr>
            <w:tcW w:w="14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вышение эффективности деятельности  органов местного самоуправления муниципального образования «Тереньгульский район» по противодействию коррупции</w:t>
            </w:r>
          </w:p>
        </w:tc>
      </w:tr>
      <w:tr>
        <w:trPr>
          <w:trHeight w:val="204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в газете «Тереньгульские вести» и (или) размещение в сети Интернет текста целевой программы по противодействию коррупции на территории муниципального образования «Тереньгульский район»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Тереньгульские вести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с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коммуникаций администрации муниципального образования «Тереньгульски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 годы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16" w:hRule="atLeast"/>
        </w:trPr>
        <w:tc>
          <w:tcPr>
            <w:tcW w:w="1476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</w:tc>
      </w:tr>
      <w:tr>
        <w:trPr>
          <w:trHeight w:val="1765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учающих семинарах (тренингах) для специалистов органов местного самоуправления муниципальных образований Ульяновской области, проводимых правительством Ульяновской области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равового и кадрового обеспечения администрации муниципального образования «Тереньгульски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892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муниципального образования «Тереньгульский район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и кадрового обеспечения администрации муниципального образования «Тереньгуль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а справедливости и общественного контроля муниципального образования «Тереньгульский район» (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961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муниципального образования «Тереньгульский район» текстов проектов нормативных правовых актов с указанием срока и электронного адреса для приёма сообщений о замечаниях и предложениях к ни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и кадрового обеспечения администрации муниципального образования «Тереньгульски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после подготовки проект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80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учающих семинаров-тренингов для специалистов органов местного самоуправления поселений муниципального образовании «Тереньгульский район» по обучению навыкам проведения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и кадрового обеспечения администрации муниципального образования «Тереньгуль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а справедливости и общественного контроля муниципального образования «Тереньгульский район» (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174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униципальных нормативных правовых актов муниципального образования «Тереньгульский район» антикоррупционной направленности в целях приведения их в соответствие с законодательством Российской Федерации и Ульяновской обла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и кадрового обеспечения администрации муниципального образования «Тереньгуль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31" w:hRule="atLeast"/>
        </w:trPr>
        <w:tc>
          <w:tcPr>
            <w:tcW w:w="14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вершенствование организационного и методического обеспечения антикоррупционного мониторинга; исследование состояния коррупции и эффективности мер, принимаемых по её предупреждению</w:t>
            </w:r>
          </w:p>
        </w:tc>
      </w:tr>
      <w:tr>
        <w:trPr>
          <w:trHeight w:val="1770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циологического опроса граждан проживающих на территории муниципального образования «Тереньгульский район» на предмет коррупции на территории Тереньгульского района»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экономического развития, муниципального заказа, промышленности, инвестиций, предпринимательства и торговли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61" w:hRule="atLeast"/>
        </w:trPr>
        <w:tc>
          <w:tcPr>
            <w:tcW w:w="14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Формирование в обществе нетерпимого отношения к коррупции и содействие средствам массовой информации в широком и объективном освещении мер антикоррупционной политики</w:t>
            </w:r>
          </w:p>
        </w:tc>
      </w:tr>
      <w:tr>
        <w:trPr>
          <w:trHeight w:val="1232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лучшие проекты социальной рекламы антикоррупционной направленности, формирование в обществе нетерпимого отношения к коррупции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–начальник управления по социальной полити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ноябр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1799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ов победителей конкурса социальной рекламы антикоррупционной направленности на официальном сайте муниципального образования «Тереньгульский район» и в поселениях райо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начальник управления по социальной поли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сектора общественных коммуникац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5 декабр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1275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а среди образовательных организаций на лучшую организацию работы по предупреждению коррупционных правонарушений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муниципального образования «Тереньгульски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762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пециальных мероприятий, посвященных Международному Дню борьбы с коррупцией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Отдел образования муниципального образования «Тереньгульский район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ектора общественных коммуникаций администрации муниципального образования «Тереньгульский район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акция газеты «Тереньгульские вести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а справедливости и общественного контроля МО «Тереньгульский район» (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9 декабр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518" w:hRule="atLeas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материалов антикоррупционной направленности в районной газете «Тереньгульские вести» и на официальном сайте муниципального образования «Тереньгульский район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Тереньгульские ве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сектора общественных коммуник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072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в газете «Тереньгульские вести» и на официальном сайте муниципального образования «Тереньгульский район» информации с разъяснениями порядка обращений граждан, с информацией о фактах вымогательства взяток должностными лицами, о правовых последствиях утаивания фактов передачи взятки, о телефоне «горячей линии»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акция газеты «Тереньгульские вести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сектора общественных коммуник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го и архивного обеспеч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91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материалов в газете «Тереньгульские вести» и на официальном сайте муниципального образования «Тереньгульский район» о деятельности Палаты справедливости и общественного контроля и Общественного совета по профилактике коррупции в муниципальном образовании «Тереньгульский район»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акция газеты «Тереньгульские вести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сектора общественных коммуник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98" w:hRule="atLeast"/>
        </w:trPr>
        <w:tc>
          <w:tcPr>
            <w:tcW w:w="14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Совершенствование кадровой политики и работы комиссии по соблюдению требований к служебному поведению муниципальных служащих администрации муниципального образования «Тереньгульский район» Ульяновской области и урегулированию конфликтов интересов</w:t>
            </w:r>
          </w:p>
        </w:tc>
      </w:tr>
      <w:tr>
        <w:trPr>
          <w:trHeight w:val="3791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ов интересов. Обновление, при необходимости, состава комиссий с включением в них представителей Палаты справедливости и общественного контроля района, Общественной палаты района, Общественного совета по профилактике коррупции, иных общественных организаций, действующих в районе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администрации (по развитию человеческого потенциала) муниципального образования «Тереньгульский райо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правового и кадрового обеспечения администрации муниципального образования «Тереньгульски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64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лноты и достоверности, своевременности представления муниципальными служащими муниципального образования «Тереньгульский район» сведений о доходах, расходах, об имуществе и обязательствах имущественного характера, а также членов их семе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(по развитию человеческого потенциала) муниципального образования «Тереньгульский райо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правового и кадрового обеспечения администрации муниципального образования «Тереньгульски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9" w:hRule="exac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5:00Z</dcterms:created>
  <dc:creator>Климинок</dc:creator>
  <dc:description/>
  <cp:keywords/>
  <dc:language>en-US</dc:language>
  <cp:lastModifiedBy>Карпова</cp:lastModifiedBy>
  <cp:lastPrinted>2016-06-02T17:19:00Z</cp:lastPrinted>
  <dcterms:modified xsi:type="dcterms:W3CDTF">2016-06-02T13:42:00Z</dcterms:modified>
  <cp:revision>9</cp:revision>
  <dc:subject/>
  <dc:title>АДМИНИСТРАЦИЯ МУНИЦИПАЛЬНОГО ОБРАЗОВАНИЯ «ТЕРЕНЬГУЛЬСКИЙ РАЙОН»</dc:title>
</cp:coreProperties>
</file>