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27.05.</w:t>
      </w:r>
      <w:r>
        <w:rPr>
          <w:color w:val="000000"/>
        </w:rPr>
        <w:t xml:space="preserve">2016 </w:t>
      </w:r>
      <w:r>
        <w:rPr>
          <w:color w:val="000000"/>
          <w:sz w:val="18"/>
        </w:rPr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227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Cs w:val="28"/>
              </w:rPr>
              <w:t>О комиссии по соблюдению требований к служебному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оведению муниципальных служащих администрации муниципального образования «Тереньгульский район» и урегулированию конфликта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2.03.2007 №25-ФЗ "О муниципальной службе в Российской Федерации", Федеральным законом от  25.12.2008 N 273-ФЗ "О противодействии коррупции",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 и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 Администрация муниципального образования «Тереньгульский район» </w:t>
      </w:r>
      <w:bookmarkStart w:id="0" w:name="_GoBack"/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оложение о комиссии по соблюдению требований к служебному поведению муниципальных служащих администрации муниципального образования «Тереньгульский район» и ее отраслевых (функциональных) органов и урегулированию конфликта интересов (приложение №1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Состав комиссии по соблюдению требований к служебному поведению муниципальных служащих администрации муниципального образования «Тереньгульский район» и ее отраслевых (функциональных) органов и урегулированию конфликта интересов (приложение № 2)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Cs w:val="28"/>
        </w:rPr>
        <w:t>2. Руководителям отраслевых (функциональных) органов администрации муниципального образования «Тереньгульский район» довести настоящее постановление до своих работников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23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я администрации муниципального образования «Тереньгульский район» от 09.09.2015 №527 «О комиссии по соблюдению требований к служебному поведению муниципальных служащих администрации муниципального образования «Тереньгульский район» и ее отраслевых (функциональных) органов и урегулированию конфликта интересов» и от 05.02.2016 № 36 «О внесении изменений а постановление Администрации муниципального образования «Тереньгульский район» от 09.09.2015 №527 «О комиссии по соблюдению требований к служебному поведению муниципальных служащих администрации муниципального образования «Тереньгульский район» и ее отраслевых (функциональных) органов и урегулированию конфликта интересов» признать утратившими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И.А. Самойлов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 № 220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«Тереньгульский район» и ее отраслевых (функциональных) органов и урегулированию конфликта интере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«Тереньгульский район» и ее отраслевых (функциональных) органов и урегулированию конфликта интересов (далее - Комиссия), образуемой в соответствии с Федеральным законом от 25.12.2008 N 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szCs w:val="28"/>
        </w:rPr>
        <w:t>2</w:t>
      </w:r>
      <w:r>
        <w:rPr>
          <w:b/>
          <w:szCs w:val="28"/>
        </w:rPr>
        <w:t>.</w:t>
      </w:r>
      <w:r>
        <w:rPr>
          <w:szCs w:val="28"/>
        </w:rPr>
        <w:t xml:space="preserve">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Губернатора Ульяновской области и Правительства Ульяновской области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сновной задачей Комиссии является содейств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в обеспечении соблюдения муниципальными служащими администрации муниципального образования «Тереньгульский район» и ее отраслевых (функциональных) органов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N273-ФЗ "О 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в осуществлении в администрации муниципального образования «Тереньгульский район» и ее отраслевых (функциональных) органах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униципального образования «Тереньгульский район» и в ее отраслевых (функциональных) орган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В состав Комиссии входят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ервый заместитель главы администрации муниципального образования «Тереньгульский район» (председатель Комиссии), заместитель главы администрации муниципального образования «Тереньгульский район» - начальник управления по социальной политике (заместитель председателя Комиссии), специалист отдела правового и кадрового обеспечения администрации муниципального образования «Тереньгульский район»  (секретарь Комиссии), начальник отдела правового и кадрового обеспе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Глава администрации муниципального образования «Тереньгульский район» может принять решение о включении в состав Комиссии представителя профсоюзной организации, действующей в установленном порядке в муниципальном образовании «Тереньгульский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Лица, указанные в подпункте 2 пункта 6 и в пункте 7 настоящего Положения, включаются в состав Комиссии в установленном порядке по согласованию с научными организациями и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, с профсоюзной организацией, действующей в установленном порядке в муниципальном образовании «Тереньгульский район», на основании запроса главы администрации муниципального образования «Тереньгульский район». Согласование осуществляется в десятидневный срок со дня получения запро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 «Тереньгульский район» и в ее отраслевых (функциональных) органах; специалисты, которые могут дать пояснения по вопросам муниципальной службы и вопросам, рассматриваемым Комиссией; должностные лица органов  местного самоуправления муниципального образования «Тереньгульский район»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едставление главой администрации муниципального образования «Тереньгульский район»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 предоставлении муниципальными служащими недостоверных или неполных сведений, предусмотренных Положением 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Тереньгульский район», и муниципальными служащими администрации муниципального образования «Тереньгульский район», и соблюдения муниципальными служащими администрации муниципального образования «Тереньгульский район» требований к служебному поведению, утвержденным постановлением администрации муниципального образования «Тереньгульский район» от 27.05.2016 № 219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Тереньгульский район», и муниципальными служащими администрации муниципального образования «Тереньгульский район», и соблюдения муниципальными служащими администрации муниципального образования «Тереньгульский район»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 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оступившее главе администрации муниципального образования «Тереньгульский район» или специалисту отдела правового и кадрового обеспечения администрации муниципального образования «Тереньгульский район», ответственному за работу по профилактике корруп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ращение гражданина, замещавшего в администрации муниципального образования «Тереньгульский район» должность муниципальной службы, включенную в перечень должностей, утвержденный нормативным правовым актом администрации района, о даче согласия на замещение должности в коммерческой или некоммерческой организации либо на выполнение работы на 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 несовершеннолетних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редставление главы администрации муниципального образования «Тереньгульский район» или любого члена Комиссии, касающееся обеспечения  соблюдения муниципальными служащими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«Тереньгульский район» мер по предупреждению корруп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редставление главой администрации муниципального образования «Тереньгульский район» материалов проверки, свидетельствующих о представлении муниципальными служащими недостоверных или неполных сведений, предусмотренных частью 1 статьи 3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) поступившее в соответствии с частью 4 статьи 12 Федерального закона от 25.12.2008 N 273-ФЗ "О противодействии коррупции" в администрацию муниципального образования «Тереньгульский район»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 «Тереньгульский район», трудового или 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 «Тереньгульский район»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Комиссией не рассматривал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15.1. Обращение, указанное в абзаце втором подпункта "б" пункта 14 настоящего Положения, подается гражданином, замещавшим должность муниципальной службы в администрации муниципального образования «Тереньгульский район» в порядке, установленном постановлением администрации муниципального образования «Тереньгульский район» от 27.05.2016 № 221 «Об утверждении Положения о порядке предоставления сведений муниципальными служащими муниципального образования «Тереньгульский район»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5.2. Уведомление, указанное в подпункте "д" пункта 14 настоящего Положения, рассматривается отделом правового и кадрового обеспечения администрации муниципального образования «Тереньгульский район», который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 «Тереньгульский район», требований статьи 12 Федерального закона от 25.12.2008 N 273-ФЗ "О противодействии коррупции".  </w:t>
      </w:r>
    </w:p>
    <w:p>
      <w:pPr>
        <w:pStyle w:val="Normal"/>
        <w:ind w:firstLine="709"/>
        <w:jc w:val="both"/>
        <w:rPr/>
      </w:pPr>
      <w:r>
        <w:rPr>
          <w:szCs w:val="28"/>
        </w:rPr>
        <w:t>15.3. Уведомление, указанное в абзаце 4 подпункта «б» пункта 14 настоящего Положения, рассматривается отделом правового и кадрового обеспечения администрации муниципального образования «Тереньгульский район», который осуществляет подготовку мотивированного заключения по результатам рассмотрения указанного уведом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5.4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подпункте «д» пункта 14 настоящего Положения, должностное лицо отдела правового и кадрового обеспечения администрации муниципального образования «Тереньгульский район» имеет право проводить собеседование с муниципальным служащим, представившим обращение или уведомление, получать от него письменные пояснения, а первый заместитель Главы администрации муниципального образования «Тереньгульский район», ответственный за профилактику коррупционных и иных правонарушени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16. Председатель Комиссии при поступлении к нему информации, указанной в пункте 14 настоящего Полож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6-1 и 16-2 настоящего Поло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отруднику отдела правового и кадрового обеспечения администрации муниципального образования «Тереньгульский район», ответственного за профилактику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 1. Заседание Комиссии по рассмотрению заявления, указанного в абзаце второ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16.2. 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 «Тереньгульский район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бразования «Тереньгульский район»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Тереньгульский район», и муниципальными служащими администрации муниципального образования «Тереньгульский район»,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установить, что сведения, представленные муниципальным служащим в соответствии с Положением, названного в подпункте "а" настоящего пункта, являются недостоверными и (или) неполными. В этом случае Комиссия рекомендует главе администрации муниципального образования «Тереньгульский район»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 интере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установить, что муниципальный служащий не соблюдал требования 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«Тереньгульский район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 условиях гражданско-правового договора в коммерческой или некоммерческой организации, если отдельные функции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 функции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szCs w:val="28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«Тереньгульский район» применить к гражданск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3.1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от 03.12.2012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от 03.12.2012 N 230-ФЗ "О контроле за соответствием расходов лиц, замещающих  государственные должности, и иных лиц их доходам", являются недостоверными и (или) неполными. В этом случае комиссия рекомендует главе администрации муниципального образования «Тереньгульский район» применить к муниципальному служащему конкретную меру ответственности и (или) направить материалы, полученные в результате 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4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 «Тереньгульский район»,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N 273-ФЗ "О противодействии коррупции". В этом случае Комиссия рекомендует главе администрации муниципального образования «Тереньгульский район»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муниципального образования «Тереньгульский район»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муниципального образования «Тереньгульский район»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6. Для исполнения решений Комиссии могут быть подготовлены проекты нормативных правовых актов администрации муниципального образования «Тереньгульский район», решений или поручений главы администрации муниципального образования «Тереньгульский район», которые в установленном порядке  представляются на рассмотрение главе администрации муниципального образования «Тереньгульский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администрации муниципального образования «Тереньгульский район»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. 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«Тереньгуль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другие све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. Копии протокола заседания Комиссии в семидневный срок со дня заседания направляются главе администрации муниципального образования «Тереньгульский район»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.1. Глава администрации муниципального образования «Тереньгульский район» рассматривает протокол заседания Комиссии и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муниципального образования «Тереньгульский район» в письменной форме уведомляет Комиссию в месячный срок со дня поступления к нему протокола заседания Комиссии. Решение главы администрации муниципального образования «Тереньгульский район»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«Тереньгульский район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- немедленно</w:t>
      </w:r>
    </w:p>
    <w:p>
      <w:pPr>
        <w:pStyle w:val="Normal"/>
        <w:ind w:firstLine="709"/>
        <w:jc w:val="both"/>
        <w:rPr/>
      </w:pPr>
      <w:r>
        <w:rPr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3.1. Выписка из решения Комиссии, заверенная подписью секретаря Комиссии и печатью администрации муниципального образования «Тереньгульский район», вручается гражданину, замещавшему должность муниципальной службы в администрации муниципального образования «Тереньгульский район»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отдела правового и кадрового обеспечения администрации муниципального образования «Тереньгульский район, ответственным за работу по профилактике коррупционных и иных правонарушений.</w:t>
      </w:r>
    </w:p>
    <w:p>
      <w:pPr>
        <w:pStyle w:val="Normal"/>
        <w:jc w:val="right"/>
        <w:rPr/>
      </w:pPr>
      <w:r>
        <w:rPr/>
        <w:t xml:space="preserve">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 № 220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«Тереньгульский район» и урегулированию конфликта интерес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9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комиссии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ко А.А.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рвый заместитель Главы администрации муниципальной образования «Тереньгульский район» (по развитию человеческого потенциала)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а Е.А.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Главы администрации муниципального образования «Тереньгульский район» - начальник управления по социальной политике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комиссии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обанян В.В.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пециалист отдела правового и кадрового обеспечения администрации муниципальной образования «Тереньгульский район»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 Н.П.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чальник Управления Пенсионного Фонда РФ (ГУ) в Тереньгульском районе (по согласованию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а И.А.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консультант отдела правового и кадрового обеспечения администрации муниципальной образования «Тереньгульский район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якин В.П.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дседатель районного Совета ветеранов войны и труда Вооруженных сил правоохранительных органов (по согласованию)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ab/>
        <w:t>Представители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службой (по согласованию, в количестве трех человек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4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08:00Z</dcterms:created>
  <dc:creator>User</dc:creator>
  <dc:description/>
  <cp:keywords/>
  <dc:language>en-US</dc:language>
  <cp:lastModifiedBy>Юля</cp:lastModifiedBy>
  <cp:lastPrinted>2016-05-27T15:07:00Z</cp:lastPrinted>
  <dcterms:modified xsi:type="dcterms:W3CDTF">2016-05-30T06:19:00Z</dcterms:modified>
  <cp:revision>4</cp:revision>
  <dc:subject/>
  <dc:title>ГЛАВА  МУНИЦИПАЛЬНОГО ОБРАЗОВАНИЯ</dc:title>
</cp:coreProperties>
</file>