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pacing w:val="144"/>
          <w:sz w:val="36"/>
          <w:szCs w:val="36"/>
          <w:lang w:eastAsia="en-US" w:bidi="en-US"/>
        </w:rPr>
      </w:pPr>
      <w:r>
        <w:rPr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b/>
          <w:b/>
          <w:spacing w:val="144"/>
          <w:sz w:val="28"/>
          <w:szCs w:val="28"/>
          <w:lang w:eastAsia="en-US" w:bidi="en-US"/>
        </w:rPr>
      </w:pPr>
      <w:r>
        <w:rPr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color w:val="000000"/>
          <w:sz w:val="28"/>
          <w:szCs w:val="28"/>
          <w:lang w:eastAsia="en-US" w:bidi="en-US"/>
        </w:rPr>
        <w:t>22 января 2019 г.</w:t>
        <w:tab/>
        <w:tab/>
        <w:tab/>
        <w:tab/>
        <w:tab/>
        <w:tab/>
        <w:tab/>
        <w:tab/>
        <w:t>№ 21</w:t>
      </w:r>
    </w:p>
    <w:p>
      <w:pPr>
        <w:pStyle w:val="Normal"/>
        <w:suppressAutoHyphens w:val="false"/>
        <w:spacing w:lineRule="auto" w:line="276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4.08.2017 №341</w:t>
            </w:r>
          </w:p>
        </w:tc>
      </w:tr>
    </w:tbl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bidi w:val="0"/>
        <w:ind w:left="0" w:right="0" w:firstLine="708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муниципального образования «Тереньгульский район» п о с т а н о в л я е т:</w:t>
      </w:r>
    </w:p>
    <w:p>
      <w:pPr>
        <w:pStyle w:val="Style29"/>
        <w:numPr>
          <w:ilvl w:val="0"/>
          <w:numId w:val="1"/>
        </w:numPr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14.08.2017 №341 «Об утверждении муниципальной программы «Управление муниципальными финансами муниципального образования «Тереньгульский район» Ульяновской области» на 2018-2022 годы» следующие изменения:</w:t>
      </w:r>
    </w:p>
    <w:p>
      <w:pPr>
        <w:pStyle w:val="Style2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Style29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Общий объем финансирования мероприятий муниципальной программы за счет средств бюджета муниципального образования «Тереньгульский район» составляет всего – 88042,9112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, в том числе по годам:</w:t>
      </w:r>
    </w:p>
    <w:p>
      <w:pPr>
        <w:pStyle w:val="Style29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8 год – 17140,1812 тыс. рублей;</w:t>
      </w:r>
    </w:p>
    <w:p>
      <w:pPr>
        <w:pStyle w:val="Style29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9 год – 15170,21 тыс. рублей;</w:t>
      </w:r>
    </w:p>
    <w:p>
      <w:pPr>
        <w:pStyle w:val="Style29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0</w:t>
        <w:tab/>
        <w:t>год – 13368,71 тыс. рублей;</w:t>
      </w:r>
    </w:p>
    <w:p>
      <w:pPr>
        <w:pStyle w:val="Style29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13546,21 тыс. рублей;</w:t>
      </w:r>
    </w:p>
    <w:p>
      <w:pPr>
        <w:pStyle w:val="Style29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28817,6 тыс. рублей.</w:t>
      </w:r>
    </w:p>
    <w:p>
      <w:pPr>
        <w:pStyle w:val="Style29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21 абзац раздела 1 программы изложить в следующей редакции:</w:t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24129,32069 тыс. рублей, в том числе по годам:</w:t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8 год – 5127,22069 тыс. рублей;</w:t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9 год – 3732,3 тыс. рублей;</w:t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0 год – 3207,8 тыс. рублей;</w:t>
      </w:r>
    </w:p>
    <w:p>
      <w:pPr>
        <w:pStyle w:val="Style29"/>
        <w:bidi w:val="0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3357,0 тыс. рублей;</w:t>
      </w:r>
    </w:p>
    <w:p>
      <w:pPr>
        <w:pStyle w:val="Style29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8705,0 тыс. рублей</w:t>
      </w:r>
      <w:r>
        <w:rPr>
          <w:sz w:val="28"/>
          <w:szCs w:val="28"/>
          <w:lang w:eastAsia="en-US"/>
        </w:rPr>
        <w:t>»,</w:t>
      </w:r>
    </w:p>
    <w:p>
      <w:pPr>
        <w:pStyle w:val="Normal"/>
        <w:widowControl w:val="false"/>
        <w:autoSpaceDE w:val="false"/>
        <w:ind w:left="0" w:right="0" w:hanging="0"/>
        <w:jc w:val="left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  <w:t>0022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3. 26 абзац раздела 1 изложить в следующей редакции: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spacing w:val="-4"/>
          <w:sz w:val="28"/>
          <w:szCs w:val="28"/>
        </w:rPr>
        <w:t xml:space="preserve"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</w:t>
      </w:r>
      <w:r>
        <w:rPr>
          <w:sz w:val="28"/>
          <w:szCs w:val="28"/>
        </w:rPr>
        <w:t>63913,59051 тыс. рублей, в том числе по года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12012,96051 тыс. руб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11437,91 тыс. руб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0160,91 тыс. руб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-10189,21 тыс. рублей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022 год – 20112,6 тыс. рублей</w:t>
      </w:r>
      <w:r>
        <w:rPr>
          <w:spacing w:val="-4"/>
          <w:sz w:val="28"/>
          <w:szCs w:val="28"/>
        </w:rPr>
        <w:t>.»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4. 1 абзац раздела 5 программы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sz w:val="28"/>
          <w:szCs w:val="28"/>
        </w:rPr>
        <w:t>«Общий объём бюджетных ассигнований бюджета муниципального образования «Тереньгульский район» на финансовое обеспечение реализации Программы составляет   88042,91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7140,1812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5170,21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</w:t>
        <w:tab/>
        <w:t>год – 13368,71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13546,21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28817,6 тыс. рублей».</w:t>
      </w:r>
    </w:p>
    <w:p>
      <w:pPr>
        <w:pStyle w:val="Style29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1.5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ложение №2 к муниципальной программе изложить в следующей редакции: </w:t>
      </w:r>
    </w:p>
    <w:p>
      <w:pPr>
        <w:pStyle w:val="Style29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9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9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9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9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9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9"/>
        <w:bidi w:val="0"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left="10915" w:righ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 «Управление муниципальными финансами муниципального образования «Тереньгульский район» Ульяновской области» на 2018-2022 годы и объём бюджетных ассигнований бюджета муниципального образования «Тереньгульский район» на финансовое обеспечение их реал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1943"/>
        <w:gridCol w:w="1843"/>
        <w:gridCol w:w="1559"/>
        <w:gridCol w:w="1516"/>
        <w:gridCol w:w="1456"/>
        <w:gridCol w:w="1139"/>
        <w:gridCol w:w="1389"/>
        <w:gridCol w:w="1324"/>
      </w:tblGrid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годам, тыс. рублей.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1943"/>
        <w:gridCol w:w="1843"/>
        <w:gridCol w:w="1559"/>
        <w:gridCol w:w="1519"/>
        <w:gridCol w:w="1456"/>
        <w:gridCol w:w="1136"/>
        <w:gridCol w:w="1389"/>
        <w:gridCol w:w="1324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Финансового отдела муниципального образования «Тереньгуль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9,320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,220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3,590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2,96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7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9,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2,6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42,9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0,1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0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8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6,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7,6</w:t>
            </w:r>
          </w:p>
        </w:tc>
      </w:tr>
    </w:tbl>
    <w:p>
      <w:pPr>
        <w:pStyle w:val="Style29"/>
        <w:bidi w:val="0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9"/>
        <w:bidi w:val="0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Default"/>
        <w:bidi w:val="0"/>
        <w:ind w:left="0" w:right="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ризнать утратившим силу постановление администрации муниципального образования «Тереньгульский район» от 26 ноября 2018 года №534 «О внесении изменений в постановление администрации муниципального образования «Тереньгульский район» от 14.08.2017 №341».</w:t>
      </w:r>
    </w:p>
    <w:p>
      <w:pPr>
        <w:pStyle w:val="Default"/>
        <w:bidi w:val="0"/>
        <w:ind w:left="0" w:right="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 Настоящее постановление вступает в силу на следующий день после опубликования в информационном бюллетене «Вестник района».</w:t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tabs>
          <w:tab w:val="clear" w:pos="708"/>
          <w:tab w:val="left" w:pos="770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ньгульский район»                                                                            Г.А.Шерстнев</w:t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 2019 №_____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Default"/>
        <w:bidi w:val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 xml:space="preserve">Управление муниципальными финансами муниципального    образования «Тереньгульский район» Ульяновской области»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22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4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равление муниципальными финансами муниципального образования «Тереньгульский район» Ульяновской области» на 2018-2022 годы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сбалансированности, устойчивости бюджета муниципального образования «Тереньгульский район» создание условий для качественной организации бюджетного процесса в муниципальном образовании «Тереньгульский район» Ульяновской обла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овых назначений по налоговым и неналоговым доходам не менее 100 %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униципальным образованиям городского и сельских поселениям муниципального образования «Тереньгульский район» (далее – поселения муниципального образования) в полном объёме от утверждённых плановых назначений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</w:tr>
      <w:tr>
        <w:trPr>
          <w:trHeight w:val="79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и этапы реализации муниципальной  программы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2 годы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11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мероприятий муниципальной программы за счёт средств бюджета муниципального образования «Тереньгульский район» составляет всего – 88042,911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140,1812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170,21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  <w:tab/>
              <w:t>год – 13368,71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546,21 тыс. рубле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817,6 тыс. рубле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жидаемый эффект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реализации муниципальной  программ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выполнение мероприятий программы обеспеч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инамичное и последовательное развитие системы управления</w:t>
            </w:r>
            <w:r>
              <w:rPr>
                <w:sz w:val="28"/>
                <w:szCs w:val="28"/>
              </w:rPr>
              <w:t xml:space="preserve"> муниципальными финансами в соответствии с приоритетами, установленными на всех уровнях бюджетной системы Российской Федерации; 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равнивание финансовых возможностей муниципальных образований городского и сельских поселений муниципального образования </w:t>
            </w:r>
            <w:r>
              <w:rPr>
                <w:kern w:val="2"/>
                <w:sz w:val="28"/>
                <w:szCs w:val="28"/>
                <w:lang w:eastAsia="hi-IN" w:bidi="hi-IN"/>
              </w:rPr>
              <w:t>«Тереньгульский район»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13"/>
        <w:gridCol w:w="5964"/>
      </w:tblGrid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ConsPlusNonformat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 Характеристика проблем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ых направлена муниципаль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правление муниципальными финансами муниципального образования «Тереньгульский район» на 2018-2022 годы» разработана в соответствии с Бюджетным Кодексом Российской Федерации, постановлением Администрации муниципального образования «Тереньгульский район» от 20.08.2013 №509 «Об утверждении Порядка разработки, реализации и оценки эффективности муниципальных программ муниципального образования «Тереньгульский район» Ульяновской области».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Обеспечение сбалансированности и устойчивости бюджета 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z w:val="28"/>
          <w:szCs w:val="28"/>
        </w:rPr>
        <w:t xml:space="preserve"> является одним из основных условий достижения стратегических целей социально-экономического развития 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z w:val="28"/>
          <w:szCs w:val="28"/>
        </w:rPr>
        <w:t xml:space="preserve">. Поэтому одними из приоритетных направлений бюджетной и налоговой политики 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z w:val="28"/>
          <w:szCs w:val="28"/>
        </w:rPr>
        <w:t xml:space="preserve">  на протяжении </w:t>
      </w:r>
      <w:r>
        <w:rPr>
          <w:spacing w:val="-2"/>
          <w:sz w:val="28"/>
          <w:szCs w:val="28"/>
        </w:rPr>
        <w:t xml:space="preserve">последних лет являются </w:t>
      </w:r>
      <w:r>
        <w:rPr>
          <w:sz w:val="28"/>
          <w:szCs w:val="28"/>
        </w:rPr>
        <w:t>сохранение и развитие налогового потенциала муниципального образования «Тереньгульский район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охранение относительно постоянного уровня муниципальных расходов, дальнейшая реализация принципа формирования бюджета муниципального образования «Тереньгульский район» на основе государственных и муниципальных програм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Реализация муниципальной бюджетной политики применительно к Финансовому отделу обеспечивается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 всего, разработкой необходимой нормативно-правовой базы по организации бюджетного процесса в пределах </w:t>
      </w:r>
      <w:r>
        <w:rPr>
          <w:spacing w:val="-2"/>
          <w:sz w:val="28"/>
          <w:szCs w:val="28"/>
        </w:rPr>
        <w:t xml:space="preserve">установленных полномочий, а также непосредственное исполнение функций финансового </w:t>
      </w:r>
      <w:r>
        <w:rPr>
          <w:spacing w:val="-4"/>
          <w:sz w:val="28"/>
          <w:szCs w:val="28"/>
        </w:rPr>
        <w:t xml:space="preserve">органа по формированию сбалансированного проекта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pacing w:val="-4"/>
          <w:sz w:val="28"/>
          <w:szCs w:val="28"/>
        </w:rPr>
        <w:t xml:space="preserve">, организации исполнения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авлению консолидированной отчетности об исполнении бюджета 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оказателей, определенных в программе в качестве целевых, характеризуется следующим. 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я значений показателей</w:t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1275"/>
        <w:gridCol w:w="993"/>
        <w:gridCol w:w="1132"/>
      </w:tblGrid>
      <w:tr>
        <w:trPr>
          <w:trHeight w:val="600" w:hRule="atLeast"/>
          <w:cantSplit w:val="true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Значение показател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400" w:hRule="atLeast"/>
          <w:cantSplit w:val="true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/>
              <w:t>2016</w:t>
              <w:br/>
              <w:t>год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1. Выполнение плановых назначений по налоговым и неналоговым доходам,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4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блюдение сроков предоставления бюджетной отчётности в Министерство финансов Ульяновской области, да/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ункционирование Интернет-портала «Бюджет для граждан» (Открытый бюджет)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Одним из механизмов поддержания и повышения сложившегося уровня управления муниципальными финансами должно стать формирование соответствующих мероприятий в рамках целостного программного документа –П</w:t>
      </w:r>
      <w:r>
        <w:rPr>
          <w:spacing w:val="-2"/>
          <w:sz w:val="28"/>
          <w:szCs w:val="28"/>
        </w:rPr>
        <w:t>рограммы</w:t>
      </w:r>
      <w:r>
        <w:rPr>
          <w:sz w:val="28"/>
          <w:szCs w:val="28"/>
        </w:rPr>
        <w:t>, который, с одной  стороны, обеспечит преемственность достигнутых результатов и их дальнейшее совершенствование, с другой стороны, позволит продолжить внедрение инновационных направлений в организации бюджетного процесса в условиях изменяющегося бюджетного законодательства и требований государственной бюджетной политик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ри этом, с учетом особенностей полномочий финансового органа по нормативному и методическому регулированию в установленной сфере деятельности, П</w:t>
      </w:r>
      <w:r>
        <w:rPr>
          <w:spacing w:val="-2"/>
          <w:sz w:val="28"/>
          <w:szCs w:val="28"/>
        </w:rPr>
        <w:t>рограмма ориентирована, в том числе, и на создание условий для осуществления бюджетной деятельности всеми</w:t>
      </w:r>
      <w:r>
        <w:rPr>
          <w:sz w:val="28"/>
          <w:szCs w:val="28"/>
        </w:rPr>
        <w:t xml:space="preserve"> участниками бюджетного процесса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будут реализованы следующие основные мероприятия: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беспечение выполнения функций Финансового отдела муниципального образования «Тереньгульский район»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совершенствование межбюджетных отношений муниципального образования «Тереньгульский район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роприятие 1. Обеспечение выполнение функций Финансового отдела муниципального образования «Тереньгульский район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нансовый отдел (далее – Отдел) создан в целях реализации части вопроса местного значения по формированию, исполнению местного бюджета и контролю за исполнением данного бюджета, а также обеспечения исполнения вопроса местного значения по установлению, изменению и отмене местных налогов и сборов и является финансовым органом муниципального образования «Тереньгульский район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ржание полномочий Отдела отражено в Положении о Финансовом отделе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й функциональной направленностью деятельности Отдела является организация бюджетного процесса в пределах установленных полномочий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непосредственном участии Отдела организация бюджетного процесса на муниципальном уровне характеризуется следующи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муниципальном образовании имеется достаточная нормативно-правовая база по вопросам организации бюджетного процесса и исполнения бюджета, отвечающая современным требованиям бюджетного законодательства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здана единая методологическая база прогнозирования доходов, подлежащих зачислению в бюджет муниципального образования «Тереньгульский район»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практике бюджетного планирования используются муниципальные программы, доклады главных распорядителей бюджетных средств о результатах и основных направлениях деятельности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еткая организация установленных бюджетных процедур, своевременность и полнота подготовки проекта бюджета муниципального образования «Тереньгульский район», упреждающая оценка влияния на его параметры изменений законодательства и социально-экономической ситуации, работа по мобилизации доходов бюджета, обеспечение исполнения бюджета, осуществление контроля за операциями с бюджетными средствами остаются важными составляющими бюджетной деятельност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закрепленной компетенцией, координирующим органом по решению обозначенных задач является Отдел в рамках своей текущей функциональной деятельности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сурсное обеспечение мероприятия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24129,32069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8 год – 5127,22069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9 год – 3732,3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20 год – 3207,8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21 год – 3357,0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22 год – 8705,0 тыс. рублей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роприятие 2. Совершенствование межбюджетных отношений муниципального образования «Тереньгуль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о налоговых потенциалов поселений муниципального образования «Тереньгульский район» и их потребностей в средствах, необходимых для финансового обеспечения предоставляемых муниципальных услуг, обусловливает существенные диспропорции в бюджетной обеспеченности поселений муниципального образования «Тереньгульский район». Применяемая методика распределения дотаций на выравнивание бюджетной обеспеченности в муниципальном образовании «Тереньгульский район» позволяет сократить разрыв между наиболее и наименее обеспеченными поселениями. Предоставление бюджетам поселений муниципального образования «Тереньгульский район»  дотации на выравнивание бюджетной обеспеченности стимулирует органы местного самоуправления к более эффективному расходованию бюджетных средств и развитию налоговых потенциалов соответствующих поселений. Целью мероприятия является обеспечение эффективного распределения финансовых ресурсов между муниципальным образованием «Тереньгульский район» и бюджетами поселений муниципального образования «Тереньгульский район», выравнивание финансовых возможностей поселени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финансирования отдельных расходных обязательств, возникающих при выполнении полномочий по решению вопросов местного значения, бюджетам поселений муниципального образования «Тереньгульский район»  из бюджета муниципального образования «Тереньгульский район»  предоставляются иные межбюджетные трансферты в соответствии с решением Совета депутатов муниципального образования «Тереньгульский район» Ульяновской области от 29.08.2008 № 53/60 «Об утверждении Положения о предоставлении бюджетам поселений Тереньгульского района иных межбюджетных трансфертов из бюджета муниципального образования «Тереньгульский район»»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ероприят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63913,59051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8 год -12012,96051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19 год –11437,91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20 год – 10160,91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21 год -10189,21 тыс. рублей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22 год – 20112,6 тыс. рублей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индикаторы Программы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spacing w:val="-4"/>
          <w:sz w:val="28"/>
          <w:szCs w:val="28"/>
        </w:rPr>
        <w:t xml:space="preserve"> обеспечение сбалансированности, устойчивости бюджета муниципального образования «Тереньгульский район» создание условий для качественной организации бюджетного процесса в муниципальном образовании «Тереньгульский район»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беспечиваться решением следующих основных задач:</w:t>
      </w:r>
    </w:p>
    <w:p>
      <w:pPr>
        <w:pStyle w:val="Normal"/>
        <w:widowControl w:val="false"/>
        <w:suppressAutoHyphens w:val="false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ых назначений по налоговым и неналоговым доходам не менее 100 %;</w:t>
      </w:r>
    </w:p>
    <w:p>
      <w:pPr>
        <w:pStyle w:val="Normal"/>
        <w:widowControl w:val="false"/>
        <w:suppressAutoHyphens w:val="false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;</w:t>
      </w:r>
    </w:p>
    <w:p>
      <w:pPr>
        <w:pStyle w:val="Normal"/>
        <w:widowControl w:val="false"/>
        <w:suppressAutoHyphens w:val="false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;</w:t>
      </w:r>
    </w:p>
    <w:p>
      <w:pPr>
        <w:pStyle w:val="Normal"/>
        <w:widowControl w:val="false"/>
        <w:suppressAutoHyphens w:val="false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бюджетной отчётности в Министерство финансов Ульяновской области;</w:t>
      </w:r>
    </w:p>
    <w:p>
      <w:pPr>
        <w:pStyle w:val="Normal"/>
        <w:widowControl w:val="false"/>
        <w:suppressAutoHyphens w:val="false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</w:r>
    </w:p>
    <w:p>
      <w:pPr>
        <w:pStyle w:val="Normal"/>
        <w:widowControl w:val="false"/>
        <w:suppressAutoHyphens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остижения цели Программы по годам </w:t>
        <w:br/>
        <w:t>её реализации будет обеспечиваться в соответствии с целевыми индикаторами Программы (приложение № 1 к Программе).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составляет 5 лет (с 2018 </w:t>
        <w:br/>
        <w:t>по 2022 год), этапы не предусмотрен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пределены цель и задачи, которые рассчитаны на среднесрочную перспективу. Оптимальным сроком для их решения является период с 2018 по 2022 год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мероприятий Программы</w:t>
      </w:r>
    </w:p>
    <w:p>
      <w:pPr>
        <w:pStyle w:val="Normal"/>
        <w:widowControl w:val="false"/>
        <w:suppressAutoHyphens w:val="false"/>
        <w:spacing w:lineRule="auto" w:line="228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стижение цели и решение задач Программы осуществляется путём выполнения взаимоувязанных по срокам, ресурсам </w:t>
        <w:br/>
        <w:t>и результатам мероприят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, которые необходимо реализовать в рамках Программы, являются: 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еспечение выполнения функций Финансового отдела муниципального образования «Тереньгульский район»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0" w:righ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межбюджетных отношений муниципального образования «Тереньгульский район».</w:t>
      </w:r>
    </w:p>
    <w:p>
      <w:pPr>
        <w:pStyle w:val="Normal"/>
        <w:widowControl w:val="false"/>
        <w:suppressAutoHyphens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и объём бюджетных ассигнований бюджета муниципального образования на финансовое обеспечение их реализации указан в приложении № 2 к Программе.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left="0" w:right="0" w:firstLine="708"/>
        <w:jc w:val="both"/>
        <w:rPr/>
      </w:pPr>
      <w:r>
        <w:rPr>
          <w:sz w:val="28"/>
          <w:szCs w:val="28"/>
        </w:rPr>
        <w:t>Общий объём бюджетных ассигнований бюджета муниципального образования «Тереньгульский район» на финансовое обеспечение реализации Программы составляет   88042,91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widowControl w:val="false"/>
        <w:suppressAutoHyphens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7140,1812 тыс. рублей;</w:t>
      </w:r>
    </w:p>
    <w:p>
      <w:pPr>
        <w:pStyle w:val="Normal"/>
        <w:widowControl w:val="false"/>
        <w:suppressAutoHyphens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5170,21 тыс. рублей;</w:t>
      </w:r>
    </w:p>
    <w:p>
      <w:pPr>
        <w:pStyle w:val="Normal"/>
        <w:widowControl w:val="false"/>
        <w:suppressAutoHyphens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</w:t>
        <w:tab/>
        <w:t>год – 13368,71 тыс. рублей;</w:t>
      </w:r>
    </w:p>
    <w:p>
      <w:pPr>
        <w:pStyle w:val="Normal"/>
        <w:widowControl w:val="false"/>
        <w:suppressAutoHyphens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3546,21 тыс. рублей;</w:t>
      </w:r>
    </w:p>
    <w:p>
      <w:pPr>
        <w:pStyle w:val="Normal"/>
        <w:widowControl w:val="false"/>
        <w:suppressAutoHyphens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28817,6 тыс. рублей.</w:t>
      </w:r>
    </w:p>
    <w:p>
      <w:pPr>
        <w:pStyle w:val="Normal"/>
        <w:widowControl w:val="false"/>
        <w:suppressAutoHyphens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бюджетных ассигнований бюджета муниципального образования «Тереньгульский район» на финансовое обеспечение реализации Программы утверждается решением Совета депутатов муниципального образования «Тереньгульский район»  о бюджете муниципального образования «Тереньгульский район» на соответствующий финансовый год и плановый период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й эффект от реализации мероприяти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pacing w:val="-2"/>
          <w:sz w:val="28"/>
          <w:szCs w:val="28"/>
        </w:rPr>
        <w:t>динамичное и последовательное развитие системы управления</w:t>
      </w:r>
      <w:r>
        <w:rPr>
          <w:sz w:val="28"/>
          <w:szCs w:val="28"/>
        </w:rPr>
        <w:t xml:space="preserve"> муниципальными финансами в соответствии с приоритетами, установленными на всех уровнях бюджетной системы Российской Федерации;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выравнивание финансовых возможностей поселений 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соблюдение требований к предельному размер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 район»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жидаемый эффект от реализации Программы оценивается в соответствии с показателями эффективности реализации Программы (приложение № 3 к Программе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</w:t>
      </w:r>
      <w:r>
        <w:rPr>
          <w:sz w:val="28"/>
          <w:szCs w:val="28"/>
          <w:shd w:fill="FFFFFF" w:val="clear"/>
        </w:rPr>
        <w:t>оценивается как степень фактического достижения значений целевых индикаторов, предусмотренных Программ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управления Программой </w:t>
      </w:r>
    </w:p>
    <w:p>
      <w:pPr>
        <w:pStyle w:val="Normal"/>
        <w:widowControl w:val="false"/>
        <w:spacing w:lineRule="auto" w:line="228"/>
        <w:ind w:left="0" w:right="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ом Программы является муниципальное учреждение Финансовый отдел муниципального образования «Тереньгульский район» Ульяновской области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управление и контроль за реализацией программных мероприятий осуществляет муниципальным учреждением Финансовый отдел муниципального образования «Тереньгульский район» Ульяновской области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азчик муниципальной программы несёт ответственность за своевременное выполнение мероприятий Программы и целевое, эффективное и правомерное использование бюджетных ассигнований на финансовое обеспечение реализации Программы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Муниципальное учреждение Финансовый отдел муниципального образования «Тереньгульский район» Ульяновской области в соответствии с постановлением администрации муниципального образования «Тереньгульский район» Ульяновской области от 20.08.2013 №509 «Об утверждении Порядка разработки, реализации и оценки эффективности муниципальных программ муниципального образования «Тереньгульский район» Ульяновской области»  </w:t>
      </w:r>
      <w:r>
        <w:rPr>
          <w:sz w:val="28"/>
          <w:szCs w:val="28"/>
          <w:shd w:fill="FFFFFF" w:val="clear"/>
        </w:rPr>
        <w:t xml:space="preserve"> г</w:t>
      </w:r>
      <w:r>
        <w:rPr>
          <w:bCs/>
          <w:sz w:val="28"/>
          <w:szCs w:val="28"/>
        </w:rPr>
        <w:t>отовит и направляет отчёты о ходе реализации муниципальной программы в о</w:t>
      </w:r>
      <w:r>
        <w:rPr>
          <w:sz w:val="28"/>
        </w:rPr>
        <w:t>тдел экономического мониторинга, прогнозирования и размещения муниципального заказа администрации муниципального образования «Тереньгульский район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Досрочное прекращение реализации Программы в целом осуществляется по решению администрации муниципального образования «Тереньгульский район» Ульяновской области при выявлении отрицательных результатов выполнения Программы в части эффективности реализуемых мероприятий в соответствии с </w:t>
      </w:r>
      <w:r>
        <w:rPr>
          <w:bCs/>
          <w:sz w:val="28"/>
          <w:szCs w:val="28"/>
        </w:rPr>
        <w:t>постановлением администрации муниципального образования «Тереньгульский район» Ульяновской области от 20.08.2013 №509 «Об утверждении Порядка разработки, реализации и оценки эффективности муниципальных программ муниципального образования «Тереньгульский район» Ульяновской области»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28"/>
        <w:jc w:val="center"/>
        <w:rPr>
          <w:spacing w:val="-4"/>
          <w:sz w:val="48"/>
          <w:szCs w:val="28"/>
        </w:rPr>
      </w:pPr>
      <w:r>
        <w:rPr>
          <w:spacing w:val="-4"/>
          <w:sz w:val="48"/>
          <w:szCs w:val="28"/>
        </w:rPr>
        <w:t>____________</w:t>
      </w:r>
    </w:p>
    <w:p>
      <w:pPr>
        <w:pStyle w:val="Normal"/>
        <w:widowControl w:val="false"/>
        <w:spacing w:lineRule="auto" w:line="360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е</w:t>
      </w:r>
    </w:p>
    <w:p>
      <w:pPr>
        <w:pStyle w:val="Normal"/>
        <w:widowControl w:val="false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муниципального образования «Тереньгульский район» Ульяновской области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0"/>
        <w:gridCol w:w="1134"/>
        <w:gridCol w:w="1134"/>
        <w:gridCol w:w="850"/>
        <w:gridCol w:w="851"/>
        <w:gridCol w:w="850"/>
        <w:gridCol w:w="850"/>
        <w:gridCol w:w="871"/>
      </w:tblGrid>
      <w:tr>
        <w:trPr>
          <w:trHeight w:val="5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Базовое значение целевого индикатор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Значение целевого индикатора </w:t>
            </w:r>
          </w:p>
        </w:tc>
      </w:tr>
      <w:tr>
        <w:trPr>
          <w:trHeight w:val="5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9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0"/>
        <w:gridCol w:w="1134"/>
        <w:gridCol w:w="1134"/>
        <w:gridCol w:w="850"/>
        <w:gridCol w:w="851"/>
        <w:gridCol w:w="850"/>
        <w:gridCol w:w="850"/>
        <w:gridCol w:w="871"/>
      </w:tblGrid>
      <w:tr>
        <w:trPr>
          <w:tblHeader w:val="true"/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ыполнение плановых назначений по налоговым и неналоговым доходам не менее 100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both"/>
              <w:rPr/>
            </w:pPr>
            <w:r>
              <w:rPr/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28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spacing w:lineRule="auto" w:line="360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 «Управление муниципальными финансами муниципального образования «Тереньгульский район» Ульяновской области» на 2018-2022 годы и объём бюджетных ассигнований бюджета муниципального образования «Тереньгульский район» на финансовое обеспечение их реал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1943"/>
        <w:gridCol w:w="1843"/>
        <w:gridCol w:w="1559"/>
        <w:gridCol w:w="1516"/>
        <w:gridCol w:w="1456"/>
        <w:gridCol w:w="1354"/>
        <w:gridCol w:w="1389"/>
        <w:gridCol w:w="1195"/>
      </w:tblGrid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годам, тыс. рублей.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1943"/>
        <w:gridCol w:w="1843"/>
        <w:gridCol w:w="1559"/>
        <w:gridCol w:w="1519"/>
        <w:gridCol w:w="1456"/>
        <w:gridCol w:w="1354"/>
        <w:gridCol w:w="1389"/>
        <w:gridCol w:w="1198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выполнение функций Финансового отдела муниципального образования «Тереньгуль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9,320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,220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13,590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2,96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7,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0,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9,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2,6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042,9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140,1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70,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68,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46,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17,6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1134" w:top="1190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sz w:val="36"/>
          <w:szCs w:val="28"/>
        </w:rPr>
      </w:pPr>
      <w:r>
        <w:rPr>
          <w:sz w:val="36"/>
          <w:szCs w:val="28"/>
        </w:rPr>
        <w:t>______________</w:t>
      </w:r>
    </w:p>
    <w:p>
      <w:pPr>
        <w:pStyle w:val="Normal"/>
        <w:widowControl w:val="false"/>
        <w:spacing w:lineRule="auto" w:line="360"/>
        <w:ind w:left="59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595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муниципальной программы «Управление муниципальными финансами муниципального образования «Тереньгульский район» Ульяновской области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2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1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3"/>
        <w:gridCol w:w="1128"/>
        <w:gridCol w:w="1126"/>
        <w:gridCol w:w="1126"/>
        <w:gridCol w:w="1126"/>
        <w:gridCol w:w="1126"/>
        <w:gridCol w:w="1179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эффективност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ей эффективности по года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2 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36"/>
        <w:gridCol w:w="1128"/>
        <w:gridCol w:w="1128"/>
        <w:gridCol w:w="1126"/>
        <w:gridCol w:w="1126"/>
        <w:gridCol w:w="1126"/>
        <w:gridCol w:w="117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/>
            </w:pPr>
            <w:r>
              <w:rPr/>
              <w:t>Выполнение плановых назначений по налоговым и неналоговым доходам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не менее 1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не менее 1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не менее 1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не менее 1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не менее 1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8"/>
              <w:jc w:val="both"/>
              <w:rPr/>
            </w:pPr>
            <w:r>
              <w:rPr/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,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  <w:rFonts w:ascii="Times New Roman" w:hAnsi="Times New Roman"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  <w:rFonts w:ascii="Times New Roman" w:hAnsi="Times New Roman"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  <w:rFonts w:ascii="Times New Roman" w:hAnsi="Times New Roman"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  <w:rFonts w:ascii="Times New Roman" w:hAnsi="Times New Roman"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  <w:rFonts w:ascii="Times New Roman" w:hAnsi="Times New Roman"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  <w:rFonts w:ascii="Times New Roman" w:hAnsi="Times New Roman" w:cs="Times New Roman"/>
        <w:lang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6:00Z</dcterms:created>
  <dc:creator>USNCOMPUTERS</dc:creator>
  <dc:description/>
  <dc:language>en-US</dc:language>
  <cp:lastModifiedBy/>
  <cp:lastPrinted>2019-01-21T14:18:00Z</cp:lastPrinted>
  <dcterms:modified xsi:type="dcterms:W3CDTF">2019-01-22T11:14:17Z</dcterms:modified>
  <cp:revision>499</cp:revision>
  <dc:subject/>
  <dc:title>ПРАВИТЕЛЬСТВО УЛЬЯНОВСКОЙ ОБЛАСТИ</dc:title>
</cp:coreProperties>
</file>