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Cs w:val="28"/>
        </w:rPr>
        <w:t>17.05.2018</w:t>
      </w:r>
      <w:r>
        <w:rPr>
          <w:color w:val="000000"/>
        </w:rPr>
        <w:t xml:space="preserve"> г.</w:t>
      </w:r>
      <w:r>
        <w:rPr>
          <w:color w:val="000000"/>
          <w:sz w:val="18"/>
        </w:rPr>
        <w:tab/>
        <w:tab/>
        <w:tab/>
        <w:tab/>
        <w:tab/>
        <w:tab/>
        <w:t xml:space="preserve">      </w:t>
        <w:tab/>
      </w:r>
      <w:r>
        <w:rPr>
          <w:color w:val="000000"/>
          <w:szCs w:val="28"/>
        </w:rPr>
        <w:t>№ 207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муниципального образования «Тереньгульский район» от 30.12.2016 № 617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муниципального образования « Тереньгульский район»</w:t>
      </w:r>
    </w:p>
    <w:p>
      <w:pPr>
        <w:pStyle w:val="Normal"/>
        <w:jc w:val="both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  <w:tab/>
        <w:t>1. Внести в постановление Администрации муниципального образования «Тереньгульский район» от 30.12.2016 № 617  «Об утверждении муниципальной программы «Организация и осуществление мероприятий по гражданской обороне, защите населения и территорий муниципального образования «Тереньгульский район» от чрезвычайных ситуаций природного и техногенного характера на 2017-2019 годы» следующие изменения:</w:t>
      </w:r>
    </w:p>
    <w:p>
      <w:pPr>
        <w:pStyle w:val="Normal"/>
        <w:jc w:val="both"/>
        <w:rPr/>
      </w:pPr>
      <w:r>
        <w:rPr/>
        <w:tab/>
        <w:t>1.1. В разделе «Ресурсное обеспечение муниципальной программы с разбивкой по годам реализации»паспорта программы слова  «Общий объем средств 1,805 тыс. рублей, в том числе: 2017 год – 5,0 тыс. рублей, 2018 год – 900 тыс. рублей, 2019 год – 900 тыс. рублей» заменить словами «Общий объем средств 920 тыс. рублей, в том числе: 2017 год – 5,0 тыс. рублей, 2018 год – 15,0 тыс. рублей, 2019 год – 900 тыс. рублей»;</w:t>
      </w:r>
    </w:p>
    <w:p>
      <w:pPr>
        <w:pStyle w:val="Normal"/>
        <w:jc w:val="both"/>
        <w:rPr/>
      </w:pPr>
      <w:r>
        <w:rPr/>
        <w:tab/>
        <w:t>1.2. В абзаце 2 раздела 4 программы слова «Общий объем средств составляет 1,805 тыс. рублей, в том числе: 2017 год – 5,0 тыс. рублей, 2018 год – 900 тыс. рублей, 2019 год – 900 тыс. рублей» заменить словами «Общий объем средств 920 тыс. рублей, в том числе: 2017 год – 5 тыс. рублей, 2018 год – 15 тыс. рублей, 2019 год – 900 тыс. рублей».</w:t>
      </w:r>
    </w:p>
    <w:p>
      <w:pPr>
        <w:pStyle w:val="Normal"/>
        <w:jc w:val="both"/>
        <w:rPr/>
      </w:pPr>
      <w:r>
        <w:rPr/>
        <w:tab/>
        <w:t>1.3. Приложение 1 к муниципальной программе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217</w:t>
      </w:r>
    </w:p>
    <w:p>
      <w:pPr>
        <w:pStyle w:val="Normal"/>
        <w:jc w:val="right"/>
        <w:rPr/>
      </w:pPr>
      <w:r>
        <w:rPr/>
        <w:t>«Приложение 1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Мероприятия  муниципальной программы «Организация и осуществление мероприятий по гражданской обороне, защите населения и территории муниципального  образования «Тереньгульский район» от чрезвычайных ситуаций природного и техногенного характера на 2017-2019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900"/>
        <w:gridCol w:w="867"/>
        <w:gridCol w:w="900"/>
        <w:gridCol w:w="219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тыс. руб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пасов мобильных технических средств оповеще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, ЧС и взаимодействия с правоохранительными органами администрации МО «Тереньгульский район», главный специалист по информационным технологиям и защите информации администрации МО «Тереньгульский район», РУС р.п. Тереньга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повещения, оснащение специализированными средствами оповещения и информирования населения в местах массового скопления граждан во всех населенных пунктов МО «Тереньгуль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19 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, ЧС и взаимодействия с правоохранительными органами администрации МО «Тереньгульский район», главный специалист по информационным технологиям и защите информации администрации МО «Тереньгульский район»,РУС р.п. Тереньга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защитных сооружений гражданской обороны МО «Тереньгуль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19 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, ЧС и взаимодействия с правоохранительными органами администрации МО «Тереньгульский район», Отдел образования МО «Тереньгуль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, ЧС и взаимодействия с правоохранительными органами администрации МО «Тереньгуль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снащение сил  для проведения специальной обработки населения, обеззараживания зданий и сооружений, специальной обработки техники и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, ЧС и взаимодействия с правоохранительными органами администрации МО «Тереньгульский район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 w:val="24"/>
          <w:szCs w:val="24"/>
        </w:rPr>
        <w:t>* - участвуют в мероприятиях по согласованию.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. Настоящее постановление вступает в силу на следующий день после его опубликования в информационном бюллетене «Вестник района».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муниципального </w:t>
      </w:r>
    </w:p>
    <w:p>
      <w:pPr>
        <w:pStyle w:val="Normal"/>
        <w:spacing w:lineRule="auto" w:line="204"/>
        <w:jc w:val="both"/>
        <w:rPr/>
      </w:pPr>
      <w:r>
        <w:rPr>
          <w:szCs w:val="28"/>
        </w:rPr>
        <w:t>образования «Тереньгульский район»                                        Г.А. Шерстнев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39:00Z</dcterms:created>
  <dc:creator>Юля</dc:creator>
  <dc:description/>
  <cp:keywords/>
  <dc:language>en-US</dc:language>
  <cp:lastModifiedBy>Климинок</cp:lastModifiedBy>
  <cp:lastPrinted>2018-03-15T15:19:00Z</cp:lastPrinted>
  <dcterms:modified xsi:type="dcterms:W3CDTF">2018-05-31T05:18:00Z</dcterms:modified>
  <cp:revision>33</cp:revision>
  <dc:subject/>
  <dc:title>АДМИНИСТРАЦИЯ МУНИЦИПАЛЬНОГО ОБРАЗОВАНИЯ «ТЕРЕНЬГУЛЬСКИЙ РАЙОН»</dc:title>
</cp:coreProperties>
</file>