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pacing w:val="144"/>
          <w:sz w:val="36"/>
          <w:szCs w:val="36"/>
          <w:lang w:eastAsia="en-US" w:bidi="en-US"/>
        </w:rPr>
      </w:pPr>
      <w:r>
        <w:rPr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spacing w:val="144"/>
          <w:sz w:val="28"/>
          <w:szCs w:val="28"/>
          <w:lang w:eastAsia="en-US" w:bidi="en-US"/>
        </w:rPr>
      </w:pPr>
      <w:r>
        <w:rPr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en-US" w:bidi="en-US"/>
        </w:rPr>
        <w:t xml:space="preserve">                      </w:t>
      </w:r>
      <w:r>
        <w:rPr>
          <w:color w:val="000000"/>
          <w:sz w:val="28"/>
          <w:szCs w:val="28"/>
          <w:lang w:eastAsia="en-US" w:bidi="en-US"/>
        </w:rPr>
        <w:t>15.05.2018 г.</w:t>
        <w:tab/>
        <w:tab/>
        <w:tab/>
        <w:tab/>
        <w:tab/>
        <w:tab/>
        <w:tab/>
        <w:tab/>
        <w:t>№ 202</w:t>
      </w:r>
    </w:p>
    <w:p>
      <w:pPr>
        <w:pStyle w:val="Normal"/>
        <w:suppressAutoHyphens w:val="false"/>
        <w:spacing w:lineRule="auto" w:line="276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4.08.2017 №341</w:t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bidi w:val="0"/>
        <w:ind w:firstLine="708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муниципального образования «Тереньгульский район» п о с т а н о в л я е т:</w:t>
      </w:r>
    </w:p>
    <w:p>
      <w:pPr>
        <w:pStyle w:val="Style28"/>
        <w:numPr>
          <w:ilvl w:val="0"/>
          <w:numId w:val="2"/>
        </w:numPr>
        <w:bidi w:val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14.08.2017 №341 «Об утверждении муниципальной программы «Управление муниципальными финансами муниципального образования «Тереньгульский район» Ульяновской области» на 2018-2022 годы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слова «Общий объем финансирования мероприятий муниципальной программы за счет средств бюджета муниципального образования «Тереньгульский район» составляет всего – 98333,53 тыс. рублей, в том числе по годам:</w:t>
      </w:r>
    </w:p>
    <w:p>
      <w:pPr>
        <w:pStyle w:val="Normal"/>
        <w:numPr>
          <w:ilvl w:val="0"/>
          <w:numId w:val="6"/>
        </w:numPr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од  - 15203,31 тыс. рублей;</w:t>
      </w:r>
    </w:p>
    <w:p>
      <w:pPr>
        <w:pStyle w:val="Normal"/>
        <w:numPr>
          <w:ilvl w:val="0"/>
          <w:numId w:val="6"/>
        </w:numPr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од – 13470,01 тыс. рублей;</w:t>
      </w:r>
    </w:p>
    <w:p>
      <w:pPr>
        <w:pStyle w:val="Normal"/>
        <w:numPr>
          <w:ilvl w:val="0"/>
          <w:numId w:val="6"/>
        </w:numPr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од – 13397,21 тыс. рублей;</w:t>
      </w:r>
    </w:p>
    <w:p>
      <w:pPr>
        <w:pStyle w:val="Normal"/>
        <w:numPr>
          <w:ilvl w:val="0"/>
          <w:numId w:val="6"/>
        </w:numPr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од – 27445,4 тыс. рублей;</w:t>
      </w:r>
    </w:p>
    <w:p>
      <w:pPr>
        <w:pStyle w:val="Normal"/>
        <w:numPr>
          <w:ilvl w:val="0"/>
          <w:numId w:val="6"/>
        </w:numPr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-28817,6 тыс. 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Общий объем финансирования мероприятий муниципальной программы за счет средств бюджета муниципального образования «Тереньгульский район» составляет всего – 99176,54138 тыс. рублей, в том числе по год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 - 16046,32138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– 13470,01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– 13397,21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– 27445,4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-28817,6 тыс. рублей.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10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 разделе 1 программы слова «</w:t>
      </w:r>
      <w:r>
        <w:rPr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7892,5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год – 3644,0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9 год – 3678,9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autoSpaceDE w:val="false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  – 3574,1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– 8290,5 тыс. рублей;</w:t>
      </w:r>
    </w:p>
    <w:p>
      <w:pPr>
        <w:pStyle w:val="Style28"/>
        <w:bidi w:val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022 год – 8705,0 тыс. рублей»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заменить словами ««</w:t>
      </w:r>
      <w:r>
        <w:rPr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8164,9113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год – 3916,41138 тыс.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 – 3678,9 тыс.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– 3574,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1 год– 8290,5 тыс. рублей;</w:t>
      </w:r>
    </w:p>
    <w:p>
      <w:pPr>
        <w:pStyle w:val="Style28"/>
        <w:bidi w:val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022год – 8705,0 тыс. рублей»;</w:t>
      </w:r>
    </w:p>
    <w:p>
      <w:pPr>
        <w:pStyle w:val="Style2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70441,03 тыс. рублей, в том числе по годам:</w:t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8 год -11559,31 тыс. рублей;</w:t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9 год –9791,11 тыс. рублей;</w:t>
      </w:r>
    </w:p>
    <w:p>
      <w:pPr>
        <w:pStyle w:val="Style28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д -9823,11 тыс. рублей;</w:t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21год -19154,9 тыс. рублей;</w:t>
      </w:r>
    </w:p>
    <w:p>
      <w:p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022 год – 20112,6 тыс. рублей»</w:t>
      </w:r>
    </w:p>
    <w:p>
      <w:p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заменить словами «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71011,63 тыс. рублей, в том числе по годам:</w:t>
      </w:r>
    </w:p>
    <w:p>
      <w:p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8 год -12129,91 тыс. рублей;</w:t>
      </w:r>
    </w:p>
    <w:p>
      <w:p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9 год –9791,11 тыс. рублей;</w:t>
      </w:r>
    </w:p>
    <w:p>
      <w:p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20 год -9823,11 тыс. рублей;</w:t>
      </w:r>
    </w:p>
    <w:p>
      <w:p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21 год -19154,9 тыс. рублей;</w:t>
      </w:r>
    </w:p>
    <w:p>
      <w:p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022 год – 20112,6 тыс. рублей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pacing w:val="-4"/>
          <w:sz w:val="28"/>
          <w:szCs w:val="28"/>
        </w:rPr>
        <w:t>В разделе 5 программы слова «</w:t>
      </w:r>
      <w:r>
        <w:rPr>
          <w:sz w:val="28"/>
          <w:szCs w:val="28"/>
        </w:rPr>
        <w:t>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98333,53 тыс. рублей, в том числе по годам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5203,31 тыс. рубл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3470,01 тыс. рубл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3397,21 тыс. рубл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д – 27445,4 тыс. рублей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28817,6 тыс. рубл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99176,54138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6046,3213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3470,0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</w:t>
        <w:tab/>
        <w:t>год – 13397,2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7445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</w:t>
        <w:tab/>
        <w:t>год – 28817,6 тыс. рублей»;</w:t>
      </w:r>
    </w:p>
    <w:p>
      <w:pPr>
        <w:pStyle w:val="Style28"/>
        <w:bidi w:val="0"/>
        <w:ind w:firstLine="709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 №2 к муниципальной программе изложить в следующей редакции: «</w:t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139"/>
        <w:gridCol w:w="1389"/>
        <w:gridCol w:w="1314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136"/>
        <w:gridCol w:w="1389"/>
        <w:gridCol w:w="131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,91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41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1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,6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176,54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46,32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7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397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4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7,6</w:t>
            </w:r>
          </w:p>
        </w:tc>
      </w:tr>
    </w:tbl>
    <w:p>
      <w:pPr>
        <w:pStyle w:val="Style28"/>
        <w:bidi w:val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8"/>
        <w:bidi w:val="0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Default"/>
        <w:bidi w:val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Тереньгульский район» от 22 января 2018 года №12 «О внесении изменений в постановление администрации муниципального образования «Тереньгульский район» от 14.08.2017 №341».</w:t>
      </w:r>
    </w:p>
    <w:p>
      <w:pPr>
        <w:pStyle w:val="Default"/>
        <w:bidi w:val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 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Default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8"/>
          <w:tab w:val="left" w:pos="77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                                                              Г.А.Шерстнев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 2018 №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Default"/>
        <w:bidi w:val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Управление муниципальными финансами муниципального   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2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равление муниципальными финансами муниципального образования «Тереньгульский район» Ульяновской области» на 2018-2022 годы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 Ульянов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назначений по налоговым и неналоговым доходам не менее 100 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униципальным образованиям городского и сельских поселениям муниципального образования «Тереньгульский район» (далее – поселения муниципального образования) в полном объёме от утверждённых плановых назначений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</w:tr>
      <w:tr>
        <w:trPr>
          <w:trHeight w:val="79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 этапы реализации муниципальной  программ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год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11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муниципальной программы за счёт средств бюджета муниципального образования «Тереньгульский район» составляет всего – 99176,5413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46,32138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470,0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tab/>
              <w:t>год – 13397,2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445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817,6 тыс. рубл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жидаемый эффект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реализации муниципальной 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обеспеч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инамичное и последовательное развитие системы управления</w:t>
            </w:r>
            <w:r>
              <w:rPr>
                <w:sz w:val="28"/>
                <w:szCs w:val="28"/>
              </w:rPr>
              <w:t xml:space="preserve"> муниципальными финансами в соответствии с приоритетами, установленными на всех уровнях бюджетной системы Российской Федерации; 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равнивание финансовых возможностей муниципальных образований городского и сельских поселений муниципального образования </w:t>
            </w:r>
            <w:r>
              <w:rPr>
                <w:kern w:val="2"/>
                <w:sz w:val="28"/>
                <w:szCs w:val="28"/>
                <w:lang w:eastAsia="hi-IN" w:bidi="hi-IN"/>
              </w:rPr>
              <w:t>«Тереньгульский район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13"/>
        <w:gridCol w:w="5964"/>
      </w:tblGrid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ConsPlusNonformat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Характеристика проблем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муниципальными финансами муниципального образования «Тереньгульский район» на 2018-2022 годы» разработана в соответствии с Бюджетным Кодексом Российской Федерации, постановлением Администрации муниципального образования «Тереньгульский район»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устойчивости бюджета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 является одним из основных условий достижения стратегических целей социально-экономического развития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. Поэтому одними из приоритетных направлений бюджетной и налоговой политики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  на протяжении </w:t>
      </w:r>
      <w:r>
        <w:rPr>
          <w:spacing w:val="-2"/>
          <w:sz w:val="28"/>
          <w:szCs w:val="28"/>
        </w:rPr>
        <w:t xml:space="preserve">последних лет являются </w:t>
      </w:r>
      <w:r>
        <w:rPr>
          <w:sz w:val="28"/>
          <w:szCs w:val="28"/>
        </w:rPr>
        <w:t>сохранение и развитие налогового потенциала муниципального образования «Тереньгульский район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хранение относительно постоянного уровня муниципальных расходов, дальнейшая реализация принципа формирования бюджета муниципального образования «Тереньгульский район» на основе государственных 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бюджетной политики применительно к Финансовому отделу обеспечиваетс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разработкой необходимой нормативно-правовой базы по организации бюджетного процесса в пределах </w:t>
      </w:r>
      <w:r>
        <w:rPr>
          <w:spacing w:val="-2"/>
          <w:sz w:val="28"/>
          <w:szCs w:val="28"/>
        </w:rPr>
        <w:t xml:space="preserve">установленных полномочий, а также непосредственное исполнение функций финансового </w:t>
      </w:r>
      <w:r>
        <w:rPr>
          <w:spacing w:val="-4"/>
          <w:sz w:val="28"/>
          <w:szCs w:val="28"/>
        </w:rPr>
        <w:t xml:space="preserve">органа по формированию сбалансированного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pacing w:val="-4"/>
          <w:sz w:val="28"/>
          <w:szCs w:val="28"/>
        </w:rPr>
        <w:t xml:space="preserve">, организации исполнения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ию консолидированной отчетности об исполнении бюджета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казателей, определенных в программе в качестве целевых, характеризуется следующим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275"/>
        <w:gridCol w:w="993"/>
        <w:gridCol w:w="1122"/>
      </w:tblGrid>
      <w:tr>
        <w:trPr>
          <w:trHeight w:val="600" w:hRule="atLeast"/>
          <w:cantSplit w:val="true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Значение показател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00" w:hRule="atLeast"/>
          <w:cantSplit w:val="true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. Выполнение плановых назначений по налоговым и неналоговым доходам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блюдение сроков предоставления бюджетной отчётности в Министерство финансов Ульяновской области, да/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ункционирование Интернет-портала «Бюджет для граждан» (Открытый бюджет)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механизмов поддержания и повышения сложившегося уровня управления муниципальными финансами должно стать формирование соответствующих мероприятий в рамках целостного программного документа –П</w:t>
      </w:r>
      <w:r>
        <w:rPr>
          <w:spacing w:val="-2"/>
          <w:sz w:val="28"/>
          <w:szCs w:val="28"/>
        </w:rPr>
        <w:t>рограммы</w:t>
      </w:r>
      <w:r>
        <w:rPr>
          <w:sz w:val="28"/>
          <w:szCs w:val="28"/>
        </w:rPr>
        <w:t>, который, с одной  стороны, обеспечит преемственность достигнутых результатов и их дальнейшее совершенствование, с другой стороны, позволит продолжить внедрение инновационных направлений в организации бюджетного процесса в условиях изменяющегося бюджетного законодательства и требований государственной бюджет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, с учетом особенностей полномочий финансового органа по нормативному и методическому регулированию в установленной сфере деятельности, П</w:t>
      </w:r>
      <w:r>
        <w:rPr>
          <w:spacing w:val="-2"/>
          <w:sz w:val="28"/>
          <w:szCs w:val="28"/>
        </w:rPr>
        <w:t>рограмма ориентирована, в том числе, и на создание условий для осуществления бюджетной деятельности всеми</w:t>
      </w:r>
      <w:r>
        <w:rPr>
          <w:sz w:val="28"/>
          <w:szCs w:val="28"/>
        </w:rPr>
        <w:t xml:space="preserve"> участниками бюджетного процес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реализованы следующие основные мероприятия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выполнения функций Финансового отдела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оприятие 1. Обеспечение выполнение функций Финансового отдела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ый отдел (далее – Отдел) создан в целях реализации части вопроса местного значения по формированию, исполнению местного бюджета и контролю за исполнением данного бюджета, а также обеспечения исполнения вопроса местного значения по установлению, изменению и отмене местных налогов и сборов и является финансовым органом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полномочий Отдела отражено в Положении о Финансовом отделе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функциональной направленностью деятельности Отдела является организация бюджетного процесса в пределах установленных полномочий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непосредственном участии Отдела организация бюджетного процесса на муниципальном уровне характеризуется следующи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муниципальном образовании имеется достаточная нормативно-правовая база по вопросам организации бюджетного процесса и исполнения бюджета, отвечающая современным требованиям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здана единая методологическая база прогнозирования доходов, подлежащих зачислению в бюджет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практике бюджетного планирования используются муниципальные программы, доклады главных распорядителей бюджетных средств о результатах и основных направлениях деятельности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ткая организация установленных бюджетных процедур, своевременность и полнота подготовки проекта бюджета муниципального образования «Тереньгульский район», упреждающая оценка влияния на его параметры изменений законодательства и социально-экономической ситуации, работа по мобилизации доходов бюджета, обеспечение исполнения бюджета, осуществление контроля за операциями с бюджетными средствами остаются важными составляющими бюджетной деятельност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закрепленной компетенцией, координирующим органом по решению обозначенных задач является Отдел в рамках своей текущей функциональной деятельности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ное обеспечение мероприятия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8164,9113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год – 3916,41138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9 год – 3678,9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0 год – 3574,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1 год – 8290,5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2 год – 8705,0 тыс. рублей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оприятие 2. 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налоговых потенциалов поселений муниципального образования «Тереньгульский район» и их потребностей в средствах, необходимых для финансового обеспечения предоставляемых муниципальных услуг, обусловливает существенные диспропорции в бюджетной обеспеченности поселений муниципального образования «Тереньгульский район». Применяемая методика распределения дотаций на выравнивание бюджетной обеспеченности в муниципальном образовании «Тереньгульский район» позволяет сократить разрыв между наиболее и наименее обеспеченными поселениями. Предоставление бюджетам поселений муниципального образования «Тереньгульский район»  дотации на выравнивание бюджетной обеспеченности стимулирует органы местного самоуправления к более эффективному расходованию бюджетных средств и развитию налоговых потенциалов соответствующих поселений. Целью мероприятия является обеспечение эффективного распределения финансовых ресурсов между муниципальным образованием «Тереньгульский район» и бюджетами поселений муниципального образования «Тереньгульский район», выравнивание финансовых возможностей посе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финансирования отдельных расходных обязательств, возникающих при выполнении полномочий по решению вопросов местного значения, бюджетам поселений муниципального образования «Тереньгульский район»  из бюджета муниципального образования «Тереньгульский район»  предоставляются иные межбюджетные трансферты в соответствии с решением Совета депутатов муниципального образования «Тереньгульский район» Ульяновской области от 29.08.2008 № 53/60 «Об утверждении Положения о предоставлении бюджетам поселений Тереньгульского района иных межбюджетных трансфертов из бюджета муниципального образования «Тереньгульский район»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71011,63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год -12129,9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9 год –9791,1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0 год - 9823,1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1 год -19154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2 год – 20112,6 тыс. руб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индикаторы Программы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spacing w:val="-4"/>
          <w:sz w:val="28"/>
          <w:szCs w:val="28"/>
        </w:rPr>
        <w:t xml:space="preserve"> 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назначений по налоговым и неналоговым доходам не менее 100 %;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;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;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бюджетной отчётности в Министерство финансов Ульяновской области;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и Программы по годам </w:t>
        <w:br/>
        <w:t>её реализации будет обеспечиваться в соответствии с целевыми индикаторами Программы (приложение № 1 к Программе).</w: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5 лет (с 2018 </w:t>
        <w:br/>
        <w:t>по 2022 год), этап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цель и задачи, которые рассчитаны на среднесрочную перспективу. Оптимальным сроком для их решения является период с 2018 по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мероприятий Программы</w:t>
      </w:r>
    </w:p>
    <w:p>
      <w:pPr>
        <w:pStyle w:val="Normal"/>
        <w:widowControl w:val="false"/>
        <w:suppressAutoHyphens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цели и решение задач Программы осуществляется путём выполнения взаимоувязанных по срокам, ресурсам </w:t>
        <w:br/>
        <w:t>и результатам мероприят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, которые необходимо реализовать в рамках Программы, являются: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выполнения функций Финансового отдела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suppressAutoHyphens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объём бюджетных ассигнований бюджета муниципального образования на финансовое обеспечение их реализации указан в приложении № 2 к Программе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99176,54138 тыс. рублей, в том числе по годам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2018 год – 16046,321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3470,01 тыс. рубл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</w:t>
        <w:tab/>
        <w:t>год – 13397,21 тыс. рубл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7445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28817,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бюджета муниципального образования «Тереньгульский район» на финансовое обеспечение реализации Программы утверждается решением Совета депутатов муниципального образования «Тереньгульский район»  о бюджете муниципального образования «Тереньгульский район» на соответствующий финансовый год и плановый пери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й эффект от реализации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динамичное и последовательное развитие системы управления</w:t>
      </w:r>
      <w:r>
        <w:rPr>
          <w:sz w:val="28"/>
          <w:szCs w:val="28"/>
        </w:rPr>
        <w:t xml:space="preserve"> муниципальными финансами в соответствии с приоритетами, установленными на всех уровнях бюджетной системы Российской Федерации;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равнивание финансовых возможностей поселений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блюдение требований к предельному размер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 район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жидаемый эффект от реализации Программы оценивается в соответствии с показателями эффективности реализации Программы (приложение № 3 к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</w:t>
      </w:r>
      <w:r>
        <w:rPr>
          <w:sz w:val="28"/>
          <w:szCs w:val="28"/>
          <w:shd w:fill="FFFFFF" w:val="clear"/>
        </w:rPr>
        <w:t>оценивается как степень фактического достижения значений целевых индикаторов, предусмотренных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widowControl w:val="false"/>
        <w:spacing w:lineRule="auto" w:line="228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ом Программы является муниципальное учреждение Финансовый отдел муниципального образования «Тереньгульский район» Ульян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управление и контроль за реализацией программных мероприятий осуществляет муниципальным учреждением Финансовый отдел муниципального образования «Тереньгульский район» Ульян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 муниципальной программы несёт ответственность за своевременное выполнение мероприятий Программы и целевое, эффективное и правомерное использование бюджетных ассигнований на финансовое обеспечение реализации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ое учреждение Финансовый отдел муниципального образования «Тереньгульский район» Ульяновской области в соответствии с постановлением администрации муниципального образования «Тереньгульский район» Ульяновской области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  </w:t>
      </w:r>
      <w:r>
        <w:rPr>
          <w:sz w:val="28"/>
          <w:szCs w:val="28"/>
          <w:shd w:fill="FFFFFF" w:val="clear"/>
        </w:rPr>
        <w:t xml:space="preserve"> г</w:t>
      </w:r>
      <w:r>
        <w:rPr>
          <w:bCs/>
          <w:sz w:val="28"/>
          <w:szCs w:val="28"/>
        </w:rPr>
        <w:t>отовит и направляет отчёты о ходе реализации муниципальной программы в о</w:t>
      </w:r>
      <w:r>
        <w:rPr>
          <w:sz w:val="28"/>
        </w:rPr>
        <w:t>тдел экономического мониторинга, прогнозирования и размещения муниципального заказа администрации муниципального образования «Тереньгуль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срочное прекращение реализации Программы в целом осуществляется по решению администрации муниципального образования «Тереньгульский район» Ульяновской области при выявлении отрицательных результатов выполнения Программы в части эффективности реализуемых мероприятий в соответствии с </w:t>
      </w:r>
      <w:r>
        <w:rPr>
          <w:bCs/>
          <w:sz w:val="28"/>
          <w:szCs w:val="28"/>
        </w:rPr>
        <w:t>постановлением администрации муниципального образования «Тереньгульский район» Ульяновской области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30"/>
        <w:jc w:val="center"/>
        <w:rPr>
          <w:spacing w:val="-4"/>
          <w:sz w:val="48"/>
          <w:szCs w:val="28"/>
        </w:rPr>
      </w:pPr>
      <w:r>
        <w:rPr>
          <w:spacing w:val="-4"/>
          <w:sz w:val="48"/>
          <w:szCs w:val="28"/>
        </w:rPr>
        <w:t>____________</w:t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0"/>
        <w:gridCol w:w="1134"/>
        <w:gridCol w:w="1134"/>
        <w:gridCol w:w="850"/>
        <w:gridCol w:w="851"/>
        <w:gridCol w:w="850"/>
        <w:gridCol w:w="850"/>
        <w:gridCol w:w="861"/>
      </w:tblGrid>
      <w:tr>
        <w:trPr>
          <w:trHeight w:val="5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Базовое значение целевого индикатор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Значение целевого индикатора 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0"/>
        <w:gridCol w:w="1134"/>
        <w:gridCol w:w="1134"/>
        <w:gridCol w:w="850"/>
        <w:gridCol w:w="851"/>
        <w:gridCol w:w="850"/>
        <w:gridCol w:w="850"/>
        <w:gridCol w:w="861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ение плановых назначений по налоговым и неналоговым доходам не менее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/>
            </w:pPr>
            <w:r>
              <w:rPr/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auto" w:line="36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354"/>
        <w:gridCol w:w="1389"/>
        <w:gridCol w:w="1185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354"/>
        <w:gridCol w:w="1389"/>
        <w:gridCol w:w="118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4,91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,41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1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3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,6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176,54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46,32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33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3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7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7,2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1134" w:top="1190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36"/>
          <w:szCs w:val="28"/>
        </w:rPr>
      </w:pPr>
      <w:r>
        <w:rPr>
          <w:sz w:val="36"/>
          <w:szCs w:val="28"/>
        </w:rPr>
        <w:t>______________</w:t>
      </w:r>
    </w:p>
    <w:p>
      <w:pPr>
        <w:pStyle w:val="Normal"/>
        <w:widowControl w:val="false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Управление муниципальными финансами муниципального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3"/>
        <w:gridCol w:w="1128"/>
        <w:gridCol w:w="1126"/>
        <w:gridCol w:w="1126"/>
        <w:gridCol w:w="1126"/>
        <w:gridCol w:w="1126"/>
        <w:gridCol w:w="116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 эффективности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6"/>
        <w:gridCol w:w="1128"/>
        <w:gridCol w:w="1128"/>
        <w:gridCol w:w="1126"/>
        <w:gridCol w:w="1126"/>
        <w:gridCol w:w="1126"/>
        <w:gridCol w:w="11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/>
            </w:pPr>
            <w:r>
              <w:rPr/>
              <w:t>Выполнение плановых назначений по налоговым и неналоговым доходам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/>
            </w:pPr>
            <w:r>
              <w:rPr/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spacing w:val="-4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pacing w:val="-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pacing w:val="-4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pacing w:val="-4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pacing w:val="-4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pacing w:val="-4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pacing w:val="-4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pacing w:val="-4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pacing w:val="-4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pacing w:val="-4"/>
        <w:szCs w:val="28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45" w:hanging="585"/>
      </w:pPr>
      <w:rPr>
        <w:sz w:val="28"/>
        <w:spacing w:val="-4"/>
        <w:szCs w:val="28"/>
        <w:rFonts w:ascii="Times New Roman" w:hAnsi="Times New Roman" w:cs="Times New Roman"/>
      </w:r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szCs w:val="28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spacing w:val="-4"/>
        <w:szCs w:val="28"/>
      </w:rPr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708"/>
        </w:tabs>
        <w:ind w:left="960" w:hanging="60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4"/>
      <w:sz w:val="28"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pacing w:val="-4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6:00Z</dcterms:created>
  <dc:creator>USNCOMPUTERS</dc:creator>
  <dc:description/>
  <cp:keywords/>
  <dc:language>en-US</dc:language>
  <cp:lastModifiedBy>Климинок</cp:lastModifiedBy>
  <cp:lastPrinted>2018-02-28T09:52:00Z</cp:lastPrinted>
  <dcterms:modified xsi:type="dcterms:W3CDTF">2018-05-17T06:09:00Z</dcterms:modified>
  <cp:revision>2</cp:revision>
  <dc:subject/>
  <dc:title>ПРАВИТЕЛЬСТВО УЛЬЯНОВСКОЙ ОБЛАСТИ</dc:title>
</cp:coreProperties>
</file>