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19.04.</w:t>
      </w:r>
      <w:r>
        <w:rPr>
          <w:color w:val="000000"/>
        </w:rPr>
        <w:t xml:space="preserve">2016 </w:t>
      </w:r>
      <w:r>
        <w:rPr>
          <w:color w:val="000000"/>
          <w:sz w:val="18"/>
        </w:rPr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171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муниципального образования «Тереньгульский район» от 03.12.2015 № 70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 о с т а н о в л я е т: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 В </w:t>
      </w:r>
      <w:r>
        <w:rPr>
          <w:szCs w:val="28"/>
        </w:rPr>
        <w:t xml:space="preserve">постановление Администрации муниципального образования «Тереньгульский район» от 03.12.2015 № 704 «Об утверждении муниципальной программы </w:t>
      </w:r>
      <w:r>
        <w:rPr>
          <w:bCs/>
          <w:szCs w:val="28"/>
        </w:rPr>
        <w:t xml:space="preserve">«Развитие малого и среднего предпринимательства в муниципальном образовании «Тереньгульский район» Ульяновской области на 2016 - 2018 годы» внести следующие измене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в паспорте Программ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троке «Ресурсное обеспечение муниципальной программы с разбивкой по этапам и годам реализации» слова «630,0 тыс. рублей» заменить словами «445,0 тыс. рублей»; слова «2016 год – 210,0 тыс. рублей» заменить словами «2016 год – 25,0 тыс. рублей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в разделе 5 Программы - в абзаце четвертом слова «630,0 тыс. рублей» заменить словами «445,0 тыс. рублей»; слова «2016 год – 210,0 тыс. руб.» заменить словами «2016 год – 25,0 тыс. руб.»</w:t>
      </w:r>
    </w:p>
    <w:p>
      <w:pPr>
        <w:pStyle w:val="Normal"/>
        <w:jc w:val="both"/>
        <w:rPr/>
      </w:pPr>
      <w:r>
        <w:rPr/>
        <w:tab/>
        <w:t xml:space="preserve">1.3. приложение № 2 к Программе изложить в следующей редакции: 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"/>
        <w:gridCol w:w="2778"/>
        <w:gridCol w:w="104"/>
        <w:gridCol w:w="2308"/>
        <w:gridCol w:w="1726"/>
        <w:gridCol w:w="110"/>
        <w:gridCol w:w="546"/>
        <w:gridCol w:w="110"/>
        <w:gridCol w:w="601"/>
        <w:gridCol w:w="110"/>
        <w:gridCol w:w="601"/>
        <w:gridCol w:w="110"/>
      </w:tblGrid>
      <w:tr>
        <w:trPr/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из бюджета МО «Тереньгуль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</w:t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форумов, конференций, выставок, семинаров, совещаний с участием субъектов малого и среднего предприни-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ль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ческого развития, муниципального заказа, промышленности, инвестиций, предпринимательства и торговл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01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(в Порядке, установленном администрацией муниципального образования «Тереньгульский район</w:t>
            </w:r>
            <w:r>
              <w:rPr>
                <w:rFonts w:eastAsia="Calibri"/>
              </w:rPr>
              <w:t>»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ческого развития, муниципального заказа, промышленности, инвестиций, предпринимательства и торгов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Cs w:val="28"/>
        </w:rPr>
        <w:t xml:space="preserve">2. </w:t>
      </w:r>
      <w:r>
        <w:rPr/>
        <w:t>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И.о. Главы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А.А.Голов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0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7:00Z</dcterms:created>
  <dc:creator>User</dc:creator>
  <dc:description/>
  <cp:keywords/>
  <dc:language>en-US</dc:language>
  <cp:lastModifiedBy>Юля</cp:lastModifiedBy>
  <cp:lastPrinted>2016-04-18T13:46:00Z</cp:lastPrinted>
  <dcterms:modified xsi:type="dcterms:W3CDTF">2016-04-20T09:19:00Z</dcterms:modified>
  <cp:revision>4</cp:revision>
  <dc:subject/>
  <dc:title>ГЛАВА  МУНИЦИПАЛЬНОГО ОБРАЗОВАНИЯ</dc:title>
</cp:coreProperties>
</file>