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5.04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61</w:t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 утверждении Положения о комиссии по переводу жилых помещений в нежилые помещения, нежилых помещений в жилые помещения и по согласованию переустройства, перепланировки жилых помещени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В соответствии со статьей 28 Жилищного кодекса Российской Федерации, Администрация муниципального</w:t>
      </w:r>
      <w:r>
        <w:rPr>
          <w:rStyle w:val="FontStyle16"/>
        </w:rPr>
        <w:t xml:space="preserve"> </w:t>
      </w:r>
      <w:r>
        <w:rPr/>
        <w:t>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Создать Комиссию по переводу жилых помещений в нежилые помещения, нежилых помещений в жилые помещения и по согласованию переустройства, перепланировки жилых помещений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Положение о Комиссии по переводу жилых помещений в нежилые помещения, нежилых помещений в жилые помещения и по согласованию переустройства, перепланировки жилых помещений (Приложение № 2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начальника управления строительства, архитектуры и дорожной деятельности Администрации муниципального образования «Тереньгуль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 xml:space="preserve">                И.А. Самойл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  <w:t>0171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5.04.2016 № 161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Состав Комиссии по переводу жилых помещений в нежилые помещения, нежилых помещений в жилые помещения и по согласованию переустройства, перепланировки жилых помещени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а М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даев А.И.</w:t>
            </w:r>
          </w:p>
        </w:tc>
        <w:tc>
          <w:tcPr>
            <w:tcW w:w="6660" w:type="dxa"/>
            <w:tcBorders/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арзанова Е.А.</w:t>
            </w:r>
          </w:p>
        </w:tc>
        <w:tc>
          <w:tcPr>
            <w:tcW w:w="6660" w:type="dxa"/>
            <w:tcBorders/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Глава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ечкутова В.В.</w:t>
            </w:r>
          </w:p>
        </w:tc>
        <w:tc>
          <w:tcPr>
            <w:tcW w:w="6660" w:type="dxa"/>
            <w:tcBorders/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управляющий делами по вопросам городского поселения администрации МО «Тереньгульский райо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И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правового и кадрового обеспеч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Л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 ОГУП Б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ева И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Председателя Комитета по управлению муниципальным имуществом и земельным отношениям муниципального образования «Тереньгульский райо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алугин В.А.</w:t>
            </w:r>
          </w:p>
        </w:tc>
        <w:tc>
          <w:tcPr>
            <w:tcW w:w="6660" w:type="dxa"/>
            <w:tcBorders/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Глава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ергеева Е.В.</w:t>
            </w:r>
          </w:p>
        </w:tc>
        <w:tc>
          <w:tcPr>
            <w:tcW w:w="6660" w:type="dxa"/>
            <w:tcBorders/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Глава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еньшин М.А.</w:t>
            </w:r>
          </w:p>
        </w:tc>
        <w:tc>
          <w:tcPr>
            <w:tcW w:w="6660" w:type="dxa"/>
            <w:tcBorders/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Глава администрации муниципального образования «Подкуровское сельское поселение» (по согласованию)</w:t>
            </w:r>
          </w:p>
        </w:tc>
      </w:tr>
    </w:tbl>
    <w:p>
      <w:pPr>
        <w:pStyle w:val="Normal"/>
        <w:spacing w:lineRule="auto" w:line="204"/>
        <w:jc w:val="center"/>
        <w:rPr>
          <w:rStyle w:val="FontStyle14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______________ 2016 №_____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ложение о Комиссии по переводу жилых помещений в нежилые помещения, нежилых помещений в жилые помещения и по согласованию переустройства, перепланировки жилых помещени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Комиссия по переводу жилых помещений в нежилые помещения, нежилых помещений в жилые помещения и по согласованию переустройства, перепланировки жилых помещений (далее - Комиссия) является постоянно действующим коллегиальным органом, созданным при Администрации муниципального образования «Тереньгульский район» (далее – Администрация района) для подготовки рекомендаций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я приемки работ, по переустройству, перепланировке и (или) иных работ, необходимых для использования помещения в качестве жилого или нежилого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</w:t>
        <w:tab/>
        <w:t xml:space="preserve"> действующим законодательством Российской Федерации, нормативными правовыми актами Ульяновской области, Уставом муниципального образования «Тереньгульский район» Ульяновской области, иными муниципальными правовыми актами органов местного самоуправления муниципального образования «Тереньгульский район» Ульянов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ешения Комиссии носят обязательный характер для дальнейшего принятия решений Администрацией района в соответствии с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Задачи и функции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дачей Комиссии является подготовка рекомендации Главе Администрации района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е приемки работ по переводу жилого помещения в нежилое и нежилого помещение в жилое, по переустройству, перепланировке жилых помещ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Комиссия в соответствии с возложенной на нее задачей осуществл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заявлений о переводе жилых помещений в нежилые и нежилых помещений в жилые и приложенных к ним документов и проверка их на предмет соответствия требованиям действующего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заявлений о переустройстве и (или) перепланировке жилых помещений и приложенных к ним документов и проверка их на предмет соответствия требованиям действующего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рекомендации о возможности (об отсутствии возможности) перевода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рекомендации о возможности (об отсутствии возможности) согласова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а соответствия работ по переустройству и (или) перепланировке проекту переустройства (перепланировки) жилого помещения, и иных работ, необходимых для исполнения помещения в качестве жилого или нежилого, требованиям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приемки работ по переустройству и (или) перепланировке и иных работ, необходимых для исполнения помещения в качестве жилого или нежилог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глашать на заседания Комиссии руководителей и должностных лиц отраслевых (функциональных) органов и структурных подразделений Администрации района, проектные организации, представителей надзорных и контролирующих органов, по согласованию с собственником производить визуальный осмотр с выездом на место, по согласованию с собственником приглашать его на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миссия обяза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воей деятельности руководствоваться действующим законодательством Российской Федерации, нормативно-правовыми актами Ульяновской области, муниципальными правовыми актами муниципального образования «Тереньгульского район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ределяет полномочия между членам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проведение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 предложения об изменении состава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ет участие в обсуждении вопросов, вынесенных на рассмотрение Комиссии, а также обладает правом голоса по указанным вопросам и учитывается при определении квор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 состав Комиссии входят председатель Комиссии, секретарь Комиссии и члены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Секретарь Комисс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домляет не позднее одного рабочего дня членов Комиссии, о повестке дня, дате, времени и месте проведения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едет протокол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Комиссии обладает правом голоса по вопросам повестки дня и учитывается при определении кворума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нимают участие в обсуждении вопросов, вынесенных на рассмотрение Комиссии, а также обладают правом голоса по указанным вопрос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осят предложения по вопросам компетенции Комиссии, установленной настоящим Полож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язаны не разглашать информацию, полученную во время обсуждения рассматриваемых на заседаниях Комиссии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Сбор и подготовка документов к заседанию Комиссии осуществляются управлением строительства, архитектуры и дорожной деятельности Администрации муниципального образования «Тереньгульский район». Подготовленные материалы передаются в Комиссию для формирования повестки дня очередно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Заседания Комиссии считаются правомочными, если в них принимают участие не менее 2/3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В случае если представленных в Комиссию материалов недостаточно для принятия решения, члены Комиссии осуществляют выезд и визуальное обследование объекта, согласно заявлению заявителя (по согласованию с ни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Явка на заседание Комиссии является обязательной. При невозможности присутствия член Комиссии должен известить об этом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9.Решение принимается путем голосования всех членов Комиссии. В случае равенства голосов членов Комиссии, голос Председательствующего является решающи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Решения Комиссии оформляются протоколом, который подписывается членами Комиссии в срок не позднее трех рабочих дней после заседания Комисси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Constantia">
    <w:name w:val="Основной текст (2) + Constantia"/>
    <w:basedOn w:val="2"/>
    <w:qFormat/>
    <w:rPr>
      <w:rFonts w:ascii="Constantia" w:hAnsi="Constantia" w:cs="Constantia"/>
      <w:sz w:val="22"/>
      <w:szCs w:val="22"/>
      <w:u w:val="none"/>
    </w:rPr>
  </w:style>
  <w:style w:type="character" w:styleId="2Tahoma1">
    <w:name w:val="Основной текст (2) + Tahoma1"/>
    <w:basedOn w:val="2"/>
    <w:qFormat/>
    <w:rPr>
      <w:rFonts w:ascii="Tahoma" w:hAnsi="Tahoma" w:cs="Tahoma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1:00Z</dcterms:created>
  <dc:creator>Вечкутова</dc:creator>
  <dc:description/>
  <cp:keywords/>
  <dc:language>en-US</dc:language>
  <cp:lastModifiedBy>Юля</cp:lastModifiedBy>
  <cp:lastPrinted>2016-04-14T14:49:00Z</cp:lastPrinted>
  <dcterms:modified xsi:type="dcterms:W3CDTF">2016-04-21T06:01:00Z</dcterms:modified>
  <cp:revision>4</cp:revision>
  <dc:subject/>
  <dc:title>АДМИНИСТРАЦИЯ МУНИЦИПАЛЬНОГО ОБРАЗОВАНИЯ «ТЕРЕНЬГУЛЬСКИЙ РАЙОН»</dc:title>
</cp:coreProperties>
</file>