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5.04.</w:t>
      </w:r>
      <w:r>
        <w:rPr>
          <w:color w:val="000000"/>
        </w:rPr>
        <w:t xml:space="preserve">2016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16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от 19.10. 2015 № 6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 xml:space="preserve">1. В постановление Администрации муниципального образования «Тереньгульский район» от 19.10.2015 № 614 </w:t>
      </w:r>
      <w:r>
        <w:rPr>
          <w:szCs w:val="28"/>
        </w:rPr>
        <w:t>«Об утверждении муниципальной программы «Развитие жилищно-коммунального хозяйства в муниципальном образовании «Тереньгульский район» на 2016-2018 годы»</w:t>
      </w:r>
      <w:r>
        <w:rPr/>
        <w:t xml:space="preserve"> внести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1.1.</w:t>
      </w:r>
      <w:r>
        <w:rPr>
          <w:szCs w:val="28"/>
        </w:rPr>
        <w:t xml:space="preserve"> В паспорте программы «Развитие жилищно-коммунального хозяйства в муниципальном образовании «Тереньгульский район» на 2016-2018 годы» раздел «Ресурсное обеспечение  подпрограммы с разбивкой по годам реализации» изложить в следующей редакции: «объём финансирования муниципальной программы из бюджета муниципального образования «Тереньгульский район» составляет  3871,75158 тыс. рублей, в том числе по годам: 2016 год – 732,69908 тыс. рублей; 2017 год – 855,0525 тыс. руб.».</w:t>
      </w:r>
    </w:p>
    <w:p>
      <w:pPr>
        <w:pStyle w:val="Style71"/>
        <w:ind w:hanging="0"/>
        <w:rPr/>
      </w:pPr>
      <w:r>
        <w:rPr>
          <w:sz w:val="28"/>
          <w:szCs w:val="28"/>
        </w:rPr>
        <w:tab/>
        <w:t>1.2.</w:t>
      </w:r>
      <w:r>
        <w:rPr/>
        <w:t xml:space="preserve"> </w:t>
      </w:r>
      <w:r>
        <w:rPr>
          <w:sz w:val="28"/>
          <w:szCs w:val="28"/>
        </w:rPr>
        <w:t>В разделе «5. Ресурсное обеспечение муниципальной программы» слова «в сумме 3060,83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» заменить словами «в сумме 3871,75158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 xml:space="preserve">1.3. </w:t>
      </w:r>
      <w:r>
        <w:rPr>
          <w:szCs w:val="28"/>
        </w:rPr>
        <w:t>Приложение № 5 к муниципальной программе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680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637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84pt;mso-position-vertical-relative:page;margin-left:477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637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81"/>
        <w:gridCol w:w="4422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азвитие жилищно-коммунального хозяйства 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 2016-2018 годы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1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ов газоснабжения муниципального образования «Тереньгульский район», предполагаемых для включения в </w:t>
      </w:r>
      <w:r>
        <w:rPr>
          <w:b/>
        </w:rPr>
        <w:t>программу «Развитие жилищно-коммунального хозяйства в муниципальном образовании «Тереньгульский район» на 2016-2018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2700"/>
        <w:gridCol w:w="900"/>
        <w:gridCol w:w="1440"/>
        <w:gridCol w:w="1440"/>
        <w:gridCol w:w="1080"/>
      </w:tblGrid>
      <w:tr>
        <w:trPr>
          <w:trHeight w:val="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ём необходимых финансовых средств (тыс.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тся привлечение межбюджетных трансфертов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из бюджета  МО (тыс.руб.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нутрипоселкового газопровода низкого и среднего д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0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роектно-сметной документации объекта «Строительство внутрипоселкового газопровода низкого и среднего давл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 Тереньгульского района Улья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2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>.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>1.4. В паспорте подпрограммы «Газификация населённых пунктов муниципального образования «Тереньгульский район» на 2016-2018 годы» раздел «Ресурсное обеспечение подпрограммы с разбивкой по годам реализации» изложить в следующей редакции: «объём финансирования подпрограммы из бюджета муниципального образования «Тереньгульский район» составляет 1509,2805 тыс. рублей, в том числе по годам: 2016 год – 719,978 тыс. рублей; 2017 год – 789,3025 тыс. рублей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szCs w:val="28"/>
        </w:rPr>
        <w:tab/>
        <w:t xml:space="preserve">1.5. В разделе «5. Ресурсное обеспечение подпрограммы» слова «составляет 664,58 тыс. рублей, в том числе по годам: в 2016 году - 664,58 тыс. рублей.» заменить словами «составляет </w:t>
      </w:r>
      <w:r>
        <w:rPr/>
        <w:t>1509,2805 тыс. рублей, в том числе по годам: 2016 год – 719,978 тыс. рублей; 2017 год – 789,3025 тыс. рублей.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ab/>
        <w:t xml:space="preserve">1.6. Приложение № 3 к подпрограмме «Газификация населённых пунктов муниципального образования «Тереньгульский район» на 2016-2018 годы»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81"/>
        <w:gridCol w:w="4422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«Газификация населё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 2016-2018 годы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а мероприятий,</w:t>
      </w:r>
    </w:p>
    <w:p>
      <w:pPr>
        <w:pStyle w:val="Normal"/>
        <w:jc w:val="center"/>
        <w:rPr/>
      </w:pPr>
      <w:r>
        <w:rPr>
          <w:b/>
          <w:szCs w:val="28"/>
        </w:rPr>
        <w:t>предполагаемых для включения в подпрограмму «Газификация населённых пунктов муниципального образования «Тереньгульский район» на 2016-2018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26"/>
        <w:gridCol w:w="2700"/>
        <w:gridCol w:w="1170"/>
        <w:gridCol w:w="1350"/>
        <w:gridCol w:w="1260"/>
        <w:gridCol w:w="1325"/>
      </w:tblGrid>
      <w:tr>
        <w:trPr>
          <w:trHeight w:val="4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еал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ём необходимых финансовых средств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тся привлечение межбюджетных трансфертов (тыс.руб.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из бюджета  МО (тыс.руб.)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нутрипоселкового газопровода низкого и среднего давлени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5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6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025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ск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объекта «Строительство внутрипоселкового газопровода низкого и среднего давления в с.Красноборск Тереньгульского района Ульяновской обла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2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  <w:t>.»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официально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  <w:t>образования «Тереньгульский район»</w:t>
        <w:tab/>
        <w:tab/>
        <w:tab/>
        <w:t xml:space="preserve">                И.А.Самойл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1:00Z</dcterms:created>
  <dc:creator>User</dc:creator>
  <dc:description/>
  <cp:keywords/>
  <dc:language>en-US</dc:language>
  <cp:lastModifiedBy>Юля</cp:lastModifiedBy>
  <cp:lastPrinted>2016-04-08T10:46:00Z</cp:lastPrinted>
  <dcterms:modified xsi:type="dcterms:W3CDTF">2016-04-21T05:59:00Z</dcterms:modified>
  <cp:revision>3</cp:revision>
  <dc:subject/>
  <dc:title>АДМИНИСТРАЦИЯ МУНИЦИПАЛЬНОГО ОБРАЗОВАНИЯ «ТЕРЕНЬГУЛЬСКИЙ РАЙОН»</dc:title>
</cp:coreProperties>
</file>