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10.04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4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утверждении стоимости гарантированного перечня услуг по погребению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Российской Федерации от 12.11.1996 №8-ФЗ «О погребении и похоронном деле», пунктом 26 статьи 43 Устава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территории муниципального образования "Тереньгульский район», за счет средств Пенсионного фонда Российской Федерации, Фонда социального страхования Российской Федерации с 01.02.2018 (Приложение №1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Тереньгульский район» от 09 марта 2017 г. № 87 «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вступает </w:t>
      </w:r>
      <w:r>
        <w:rPr>
          <w:bCs/>
          <w:szCs w:val="28"/>
          <w:lang w:eastAsia="zxx" w:bidi="zxx"/>
        </w:rPr>
        <w:t>в силу на следующий день после опубликования</w:t>
      </w:r>
      <w:r>
        <w:rPr>
          <w:szCs w:val="28"/>
        </w:rPr>
        <w:t xml:space="preserve"> в газете «Тереньгуль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149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8 № 14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НЮ УСЛУГ ПО ПОГРЕБЕНИЮ  НА ТЕРРИТОРИИ </w:t>
        <w:br/>
        <w:t>МУНИЦИПАЛЬНОГО ОБРАЗОВАНИЯ «ТЕРЕНЬГУЛЬСКИЙ РАЙОН» УЛЬЯНОВСКОЙ ОБЛАСТИ С 01.02.20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рематорий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.80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: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5701.3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cp:keywords/>
  <dc:language>en-US</dc:language>
  <cp:lastModifiedBy>Климинок</cp:lastModifiedBy>
  <cp:lastPrinted>2018-01-22T11:37:00Z</cp:lastPrinted>
  <dcterms:modified xsi:type="dcterms:W3CDTF">2018-04-20T12:26:00Z</dcterms:modified>
  <cp:revision>2</cp:revision>
  <dc:subject/>
  <dc:title>ГЛАВА  МУНИЦИПАЛЬНОГО ОБРАЗОВАНИЯ</dc:title>
</cp:coreProperties>
</file>