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06.04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   </w:t>
        <w:tab/>
        <w:t xml:space="preserve">                </w:t>
      </w:r>
      <w:r>
        <w:rPr>
          <w:color w:val="000000"/>
          <w:szCs w:val="28"/>
        </w:rPr>
        <w:t>№ 14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от 30.12.2015 № 8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Российской Федерации нормативно-правовых актов администрации муниципального образования «Тереньгульский район» Администрация муниципального образования «Тереньгульский район»  п о с т а н о в л я е т:</w:t>
        <w:tab/>
        <w:t>1. В постановление Администрации муниципального образования «Тереньгульский район» от 30.12.2015 № 815 «Об утверждении муниципальной программы «Противодействие коррупции в муниципальном образовании «Тереньгульский район» на 2016-2018 годы» внести следующее изменение:</w:t>
      </w:r>
    </w:p>
    <w:p>
      <w:pPr>
        <w:pStyle w:val="Normal"/>
        <w:jc w:val="both"/>
        <w:rPr/>
      </w:pPr>
      <w:r>
        <w:rPr/>
        <w:tab/>
        <w:t>1.1. Раздел «</w:t>
      </w:r>
      <w:r>
        <w:rPr>
          <w:szCs w:val="24"/>
        </w:rPr>
        <w:t>Ресурсное обеспечение муниципальной</w:t>
      </w:r>
      <w:r>
        <w:rPr>
          <w:b/>
          <w:i/>
          <w:sz w:val="24"/>
          <w:szCs w:val="24"/>
        </w:rPr>
        <w:t xml:space="preserve"> </w:t>
      </w:r>
      <w:r>
        <w:rPr/>
        <w:t>Программы с разбивкой по этапам и годам реализации» паспорта Программы изложить в следующей редакции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2700</wp:posOffset>
                </wp:positionV>
                <wp:extent cx="5614670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Финансирование мероприятий Программы осуществляется за счёт средств бюджета муниципального образования «Тереньгульский райо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щий объём средств составляет 11,0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6 год – 3,0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7 год – 3,0 тыс. рубл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80.45pt;mso-wrap-distance-left:0pt;mso-wrap-distance-right:9.05pt;mso-wrap-distance-top:0pt;mso-wrap-distance-bottom:0pt;margin-top:1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«</w:t>
                      </w:r>
                      <w:r>
                        <w:rPr>
                          <w:szCs w:val="24"/>
                        </w:rPr>
                        <w:t>Финансирование мероприятий Программы осуществляется за счёт средств бюджета муниципального образования «Тереньгульский район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щий объём средств составляет 11,0 тыс. рублей, в том числ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16 год – 3,0 тыс. 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17 год – 3,0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8 год – 5,0 тыс. рублей».</w:t>
        <w:tab/>
        <w:t>1.2. Раздел 5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</w:t>
      </w:r>
      <w:r>
        <w:rPr>
          <w:szCs w:val="28"/>
        </w:rPr>
        <w:t>Финансирование мероприятий Программы осуществляется за счёт средств бюджета муниципального образования «Тереньгульски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ий объём средств составляет 11,0 тыс. рублей, в том числе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16 год – 3,0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17 год – 3,0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18 год – 5,0 тыс. рублей.»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.3. Приложение №1 к Программе изложить в следующей редак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иложение №1</w:t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рограмм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Противодействие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Тереньгульский район» на 2016-2018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6"/>
        <w:gridCol w:w="4574"/>
        <w:gridCol w:w="3960"/>
        <w:gridCol w:w="1800"/>
        <w:gridCol w:w="945"/>
        <w:gridCol w:w="24"/>
        <w:gridCol w:w="921"/>
        <w:gridCol w:w="48"/>
        <w:gridCol w:w="897"/>
        <w:gridCol w:w="72"/>
        <w:gridCol w:w="888"/>
      </w:tblGrid>
      <w:tr>
        <w:trPr>
          <w:trHeight w:val="394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, тыс. руб.</w:t>
            </w:r>
          </w:p>
        </w:tc>
      </w:tr>
      <w:tr>
        <w:trPr>
          <w:trHeight w:val="119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07" w:hRule="atLeast"/>
        </w:trPr>
        <w:tc>
          <w:tcPr>
            <w:tcW w:w="14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вышение эффективности деятельности  органов местного самоуправления муниципального образования «Тереньгульский район» по противодействию коррупции</w:t>
            </w:r>
          </w:p>
        </w:tc>
      </w:tr>
      <w:tr>
        <w:trPr>
          <w:trHeight w:val="20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«Тереньгульские вести» и (или) размещение в сети Интернет текста целевой программы по противодействию коррупции на территории муниципального образования «Тереньгульский район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 годы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4" w:hRule="exact"/>
        </w:trPr>
        <w:tc>
          <w:tcPr>
            <w:tcW w:w="14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  <w:lang w:eastAsia="ru-RU"/>
              </w:rPr>
              <w:t>Снижение уровня коррупциогенности муниципальных нормативных правовых актов и их проектов</w:t>
            </w:r>
          </w:p>
        </w:tc>
      </w:tr>
      <w:tr>
        <w:trPr>
          <w:trHeight w:val="28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ых сайтах органов местного самоуправления муниципальных образований Ульяновской области в информационно-телекоммуникационной сети "Интернет" текстов подготовленных ими проектов нормативных правовых актов с указанием срока и адреса электронной почты для приема сообщений о замечаниях и предложениях к ни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х к ни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подготовки проектов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муниципального образования «Тереньгульский район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справедливости и общественного контроля муниципального образования «Тереньгульский район»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-тренингов для специалистов органов местного самоуправления поселений муниципального образовании «Тереньгульский район»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справедливости и общественного контроля муниципального образования «Тереньгульский район»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9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униципальных нормативных правовых актов муниципального образования «Тереньгульский район» антикоррупционной направленности в целях приведения их в соответствие с законодательством Российской Федерации и Ульянов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(тренингах) для специалистов органов местного самоуправления муниципальных образований Ульяновской области, проводимых правительством Ульяновской област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6" w:hRule="atLeast"/>
        </w:trPr>
        <w:tc>
          <w:tcPr>
            <w:tcW w:w="1477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  <w:lang w:eastAsia="ru-RU"/>
              </w:rPr>
              <w:t>Обеспечение свободного доступа к информации о деятельности органов местного самоуправления муниципального образования «Тереньгульский район» Ульяновской области</w:t>
            </w:r>
          </w:p>
        </w:tc>
      </w:tr>
      <w:tr>
        <w:trPr>
          <w:trHeight w:val="865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вершенствование порядка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978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административных регламентов (проектов административных регламентов) предоставления муниципальных услуг в федеральной государственной информационной системе "Единый портал государственных и муниципальных услуг (функций)"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чики </w:t>
            </w:r>
            <w:r>
              <w:rPr>
                <w:sz w:val="24"/>
                <w:szCs w:val="24"/>
                <w:lang w:eastAsia="ru-RU"/>
              </w:rPr>
              <w:t>проектов административных регла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2" w:hRule="exact"/>
        </w:trPr>
        <w:tc>
          <w:tcPr>
            <w:tcW w:w="14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  <w:lang w:eastAsia="ru-RU"/>
              </w:rPr>
              <w:t>Создание системы антикоррупционного и правового просвещения</w:t>
            </w:r>
          </w:p>
        </w:tc>
      </w:tr>
      <w:tr>
        <w:trPr>
          <w:trHeight w:val="842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егионального фестиваля мультимедийных презентаций по вопросам профилактики корруп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9 дека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3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ластного конкурса рисунков "Коррупция глазами ребенка"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образования муниципального образования «Тереньгульский район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9 дека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93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функционирования передвижной экспозиции выставки лучших работ областного конкурса рисунков "Коррупция глазами ребенка"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образования муниципального образования «Тереньгульский район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9 дека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38" w:hRule="exact"/>
        </w:trPr>
        <w:tc>
          <w:tcPr>
            <w:tcW w:w="14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  <w:lang w:eastAsia="ru-RU"/>
              </w:rPr>
              <w:t>Создание условий для участия институтов гражданского общества и граждан в реализации государственной политики в области противодействия коррупции</w:t>
            </w:r>
          </w:p>
        </w:tc>
      </w:tr>
      <w:tr>
        <w:trPr>
          <w:trHeight w:val="3960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треч с руководством и членами некоммерческих организаций, созданных без участия государственных органов Ульяновской области и органов местного самоуправления муниципального образования «Тереньгульский район» Ульяновской области, принимающих участие в реализации государственной политики в области противодействия коррупции, с целью обмена информацией о текущей работе, проблемах, а также выработки предложений по повышению эффективности противодействия коррупции в Ульянов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 гражданским об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72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заседаний круглых столов для представителей правоохранительных и других государственных органов Ульяновской области, органов местного самоуправления муниципального образования «Тереньгульский район» Ульяновской области и представителей институтов гражданского общества, субъектов предпринимательской деятельности и граждан в целях выработки согласованных мер по реализации государственной политики в области противодействия корруп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 гражданским об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и взаимодействие с правоохранительными органами администрации муниципального образования «Тереньгуль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1" w:hRule="atLeast"/>
        </w:trPr>
        <w:tc>
          <w:tcPr>
            <w:tcW w:w="14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  <w:lang w:eastAsia="ru-RU"/>
              </w:rPr>
              <w:t>Формирование в обществе нетерпимого отношения к коррупции</w:t>
            </w:r>
          </w:p>
        </w:tc>
      </w:tr>
      <w:tr>
        <w:trPr>
          <w:trHeight w:val="3559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оррупцие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образования муниципального образования «Тереньгульский район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справедливости и общественного контроля МО «Тереньгульский район»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9 дека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45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открытых обучающих антикоррупционных сессий "Организационные основы противодействия коррупции" для органов молодежного самоуправления при исполнительных органах государственной власти Ульяновской области и органах местного самоуправления муниципальных образований Ульянов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02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граждан проживающих на территории муниципального образования «Тереньгульский район» на предмет коррупции на территории Тереньгульского района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145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е проекты социальной рекламы антикоррупционной направленности, формирование в обществе нетерпимого отношения к коррупци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ноя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715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победителей конкурса социальной рекламы антикоррупционной направленности на официальном сайте муниципального образования «Тереньгульский район» и в поселениях райо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дека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30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реди образовательных организаций на лучшую организацию работы по предупреждению коррупционных правонарушений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97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ециальных мероприятий, посвященных Международному Дню борьбы с коррупцией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образования муниципального образования «Тереньгульский район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справедливости и общественного контроля МО «Тереньгульский район»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9 декаб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10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материалов антикоррупционной направленности в районной газете «Тереньгульские вести» и на официальном сайте муниципального образования «Тереньгульский район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 гражданским обще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50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азете «Тереньгульские вести» и на официальном сайте муниципального образования «Тереньгульский район» информации с разъяснениями порядка обращений граждан, с информацией о фактах вымогательства взяток должностными лицами, о правовых последствиях утаивания фактов передачи взятки, о телефоне «горячей линии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 гражданским об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го и архив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49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в газете «Тереньгульские вести» и на официальном сайте муниципального образования «Тереньгульский район» о деятельности Палаты справедливости и общественного контроля и Общественного совета по профилактике коррупции в муниципальном образовании «Тереньгульский район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 гражданским обще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61" w:hRule="atLeast"/>
        </w:trPr>
        <w:tc>
          <w:tcPr>
            <w:tcW w:w="14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  <w:lang w:eastAsia="ru-RU"/>
              </w:rPr>
              <w:t>Организация предоставления государственных и муниципальных услуг, в том числе в электронной форме, по принципу "одного окна". Осуществление регионального государственного контроля (надзора) в соответствующих сферах деятельности</w:t>
            </w:r>
          </w:p>
        </w:tc>
      </w:tr>
      <w:tr>
        <w:trPr>
          <w:trHeight w:val="3636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реализация мер, направленных на совершенствование порядка организации и осуществления исполнительными органами государственной власти Ульяновской области и органами местного самоуправления муниципальных образований Ульяновской области соответственно государственного контроля (надзора) и муниципального контро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ЭР, ЖКХ администрации муниципального образования «Тереньгуль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Финансовый отдел муниципального образования «Тереньгуль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митет по управлению муниципальным имуществом и земельным отношениям» муниципального образования «Тереньгуль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52" w:hRule="exact"/>
        </w:trPr>
        <w:tc>
          <w:tcPr>
            <w:tcW w:w="14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  <w:lang w:eastAsia="ru-RU"/>
              </w:rPr>
              <w:t>Выявление и принятие мер по устранению зон коррупционного риска в деятельности органов местного самоуправления муниципальных образований Ульяновской области</w:t>
            </w:r>
          </w:p>
        </w:tc>
      </w:tr>
      <w:tr>
        <w:trPr>
          <w:trHeight w:val="2355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ятельности комиссий по повышению эффективности осуществления закупок товаров, работ, услуг для обеспечения нужд при исполнительных органах государственной власти Ульяновской области и органах местного самоуправления муниципальных образований Ульянов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86" w:hRule="exact"/>
        </w:trPr>
        <w:tc>
          <w:tcPr>
            <w:tcW w:w="14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  <w:lang w:eastAsia="ru-RU"/>
              </w:rPr>
              <w:t>Организационное обеспечение государствен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</w:t>
            </w:r>
          </w:p>
        </w:tc>
      </w:tr>
      <w:tr>
        <w:trPr>
          <w:trHeight w:val="1748" w:hRule="atLeas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Уполномоченному по противодействию коррупции в Ульяновской области отчетов об исполнении Програм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 до 5 числа месяца, следующего за отчетным квартал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98" w:hRule="atLeast"/>
        </w:trPr>
        <w:tc>
          <w:tcPr>
            <w:tcW w:w="14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Совершенствование кадровой политики и работы комиссии по соблюдению требований к служебному поведению муниципальных служащих администрации муниципального образования «Тереньгульский район» Ульяновской области и урегулированию конфликтов интересов</w:t>
            </w:r>
          </w:p>
        </w:tc>
      </w:tr>
      <w:tr>
        <w:trPr>
          <w:trHeight w:val="3700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ов интересов. Обновление, при необходимости, состава комиссий с включением в них представителей Палаты справедливости и общественного контроля района, Общественной палаты района, Общественного совета по профилактике коррупции, иных общественных организаций, действующих в район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07" w:hRule="exac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лноты и достоверности, своевременности представления муниципальными служащими муниципального образования «Тереньгульский район» сведений о доходах, расходах, об имуществе и обязательствах имущественного характера, а также членов их сем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9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</w:t>
      </w:r>
    </w:p>
    <w:p>
      <w:pPr>
        <w:pStyle w:val="Normal"/>
        <w:jc w:val="both"/>
        <w:rPr/>
      </w:pPr>
      <w:r>
        <w:rPr/>
        <w:tab/>
        <w:t>2. Признать утратившими силу подпункты 1.2, 1.3, 1,5 пункта 1 постановления администрации муниципального образования «Тереньгульский район» от 28.02.2017 № 78 «О внесении изменений в постановление Администрации муниципального образования «Тереньгульский район» от 30.12.2015 № 815».</w:t>
        <w:tab/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04"/>
        <w:ind w:right="57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04"/>
        <w:ind w:right="57" w:hanging="0"/>
        <w:jc w:val="both"/>
        <w:rPr>
          <w:szCs w:val="28"/>
        </w:rPr>
      </w:pPr>
      <w:r>
        <w:rPr>
          <w:szCs w:val="28"/>
        </w:rPr>
        <w:t xml:space="preserve">муниципального  образования     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04"/>
        <w:ind w:right="57" w:hanging="0"/>
        <w:jc w:val="both"/>
        <w:rPr>
          <w:szCs w:val="28"/>
        </w:rPr>
      </w:pPr>
      <w:r>
        <w:rPr>
          <w:szCs w:val="28"/>
        </w:rPr>
        <w:t>«Тереньгульский район»                                                                Г.А. 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3:00Z</dcterms:created>
  <dc:creator>Климинок</dc:creator>
  <dc:description/>
  <cp:keywords/>
  <dc:language>en-US</dc:language>
  <cp:lastModifiedBy>Климинок</cp:lastModifiedBy>
  <cp:lastPrinted>2018-03-05T14:16:00Z</cp:lastPrinted>
  <dcterms:modified xsi:type="dcterms:W3CDTF">2018-04-20T12:28:00Z</dcterms:modified>
  <cp:revision>2</cp:revision>
  <dc:subject/>
  <dc:title>АДМИНИСТРАЦИЯ МУНИЦИПАЛЬНОГО ОБРАЗОВАНИЯ «ТЕРЕНЬГУЛЬСКИЙ РАЙОН»</dc:title>
</cp:coreProperties>
</file>