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«ТЕРЕНЬГУЛЬСКИЙ РАЙОН» 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  <w:szCs w:val="28"/>
        </w:rPr>
      </w:pPr>
      <w:r>
        <w:rPr>
          <w:b/>
          <w:smallCaps/>
          <w:sz w:val="4"/>
          <w:szCs w:val="28"/>
        </w:rPr>
      </w:r>
    </w:p>
    <w:p>
      <w:pPr>
        <w:pStyle w:val="Normal"/>
        <w:jc w:val="center"/>
        <w:rPr>
          <w:b/>
          <w:b/>
          <w:smallCaps/>
          <w:sz w:val="4"/>
          <w:szCs w:val="28"/>
        </w:rPr>
      </w:pPr>
      <w:r>
        <w:rPr>
          <w:b/>
          <w:smallCaps/>
          <w:sz w:val="4"/>
          <w:szCs w:val="28"/>
        </w:rPr>
      </w:r>
    </w:p>
    <w:p>
      <w:pPr>
        <w:pStyle w:val="Normal"/>
        <w:jc w:val="center"/>
        <w:rPr>
          <w:b/>
          <w:b/>
          <w:smallCaps/>
          <w:sz w:val="4"/>
          <w:szCs w:val="28"/>
        </w:rPr>
      </w:pPr>
      <w:r>
        <w:rPr>
          <w:b/>
          <w:smallCaps/>
          <w:sz w:val="4"/>
          <w:szCs w:val="28"/>
        </w:rPr>
      </w:r>
    </w:p>
    <w:p>
      <w:pPr>
        <w:pStyle w:val="Normal"/>
        <w:jc w:val="center"/>
        <w:rPr>
          <w:b/>
          <w:b/>
          <w:smallCaps/>
          <w:sz w:val="4"/>
          <w:szCs w:val="28"/>
        </w:rPr>
      </w:pPr>
      <w:r>
        <w:rPr>
          <w:b/>
          <w:smallCaps/>
          <w:sz w:val="4"/>
          <w:szCs w:val="28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1 апреля 2019г.</w:t>
        <w:tab/>
      </w:r>
      <w:r>
        <w:rPr>
          <w:color w:val="000000"/>
          <w:sz w:val="18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color w:val="000000"/>
          <w:sz w:val="28"/>
          <w:szCs w:val="28"/>
        </w:rPr>
        <w:t>№  140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4"/>
          <w:szCs w:val="24"/>
        </w:rPr>
        <w:t>Экз. № 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Тереньгульский район» от 17.09.2018 № 4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7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17.09.2018 № 441 «Об утверждении муниципальной программы «Энергосбережение и повышение энергетической эффективности 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Тереньгульское городское поселение»  на 2019-2021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«Ресурсное обеспечение муниципальной программы с разбивкой по годам реализации» паспорта программы слова «финансирование муниципальной программы осуществляется за счёт средств бюджета муниципального образования «Тереньгульское городское поселение» и составляет  555,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87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66,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–202,0 тыс.руб.» заменить словами ««финансирование муниципальной программы осуществляется за счёт средств бюджета муниципального образования «Тереньгульское городское поселение» и составляет  715,0 тыс. руб., в том числе по годам: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– 347,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– 166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од– 202,0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№ 1  раздела 4 программы «Система мероприятий муниципальной программы» изложить в следующей редакции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016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аблица №  1</w:t>
      </w:r>
    </w:p>
    <w:tbl>
      <w:tblPr>
        <w:tblW w:w="10230" w:type="dxa"/>
        <w:jc w:val="left"/>
        <w:tblInd w:w="-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2305"/>
        <w:gridCol w:w="1065"/>
        <w:gridCol w:w="1080"/>
        <w:gridCol w:w="1200"/>
        <w:gridCol w:w="1245"/>
        <w:gridCol w:w="135"/>
      </w:tblGrid>
      <w:tr>
        <w:trPr>
          <w:trHeight w:val="108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Технические мероприятия</w:t>
            </w:r>
          </w:p>
        </w:tc>
      </w:tr>
      <w:tr>
        <w:trPr>
          <w:trHeight w:val="510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ка внутренних  сетей отопления административного здания ул. Ульяновская 26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тдел по работе с административ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ым центром администрации муниципального образования «Тереньгульский район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ых окон на энергоэффективные, в административном здании ул. Ульяновская 26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еплового узла управления отоплением административного здания у. Ульяновская 26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15 светодиодных светильник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айдулино -    5 св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умкино-        6 св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. Молвино   - 2 св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вино       -2св.;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тдел по работе с административ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ым центром администрации муниципального образования «Тереньгульски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район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  <w:t>30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  <w:t>12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  <w:t>36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  <w:t>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12 светодиодных светильник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Федькино        -6св;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Назайкино      -3 св;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ладчиха       - 3 с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 светильниках уличного освещения ламп ДРЛ на энергосберегающие в р.п. Тереньга,  260 ш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одиодных 23 светильник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.п. Терен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     -6 с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 -6 с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епная        -6с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 -5 св.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0" w:right="0"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В разделе 5 программы слова «объёмы финансирования  за счёт средств  бюджета муниципального образования «Тереньгульское городское поселение» район» 2019-2021 годов всего: </w:t>
      </w:r>
      <w:r>
        <w:rPr>
          <w:b/>
          <w:bCs/>
          <w:sz w:val="28"/>
          <w:szCs w:val="28"/>
        </w:rPr>
        <w:t xml:space="preserve">555,0 тыс. руб.,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87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66,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–202,0 тыс.руб.» заменить словами «объём финансирования муниципальной программы из бюджета муниципального образования «Тереньгульское городское поселение» составляет 715,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– 347,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– 166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од– 202,0 тыс.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7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на следующий день после  дня его опубликования в информационном бюллетене «Вестник района».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ind w:left="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ind w:left="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ind w:left="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образования 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ий район»                                                   Г.А. Шерстнев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23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4"/>
    <w:rPr>
      <w:rFonts w:eastAsia="Times New Roman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tLeast" w:line="312"/>
      <w:ind w:left="0" w:right="571" w:firstLine="567"/>
      <w:jc w:val="both"/>
    </w:pPr>
    <w:rPr>
      <w:sz w:val="24"/>
      <w:szCs w:val="24"/>
    </w:rPr>
  </w:style>
  <w:style w:type="paragraph" w:styleId="21">
    <w:name w:val="Подпись2"/>
    <w:basedOn w:val="Normal"/>
    <w:qFormat/>
    <w:pPr>
      <w:tabs>
        <w:tab w:val="clear" w:pos="720"/>
        <w:tab w:val="left" w:pos="7371" w:leader="none"/>
      </w:tabs>
      <w:overflowPunct w:val="true"/>
      <w:textAlignment w:val="auto"/>
    </w:pPr>
    <w:rPr>
      <w:sz w:val="24"/>
      <w:szCs w:val="24"/>
    </w:rPr>
  </w:style>
  <w:style w:type="paragraph" w:styleId="22">
    <w:name w:val="Обычный2"/>
    <w:basedOn w:val="Normal"/>
    <w:qFormat/>
    <w:pPr>
      <w:overflowPunct w:val="true"/>
      <w:spacing w:lineRule="auto" w:line="360"/>
      <w:ind w:left="0" w:right="0" w:firstLine="709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20"/>
        <w:tab w:val="left" w:pos="2880" w:leader="none"/>
      </w:tabs>
      <w:suppressAutoHyphens w:val="true"/>
      <w:overflowPunct w:val="true"/>
      <w:ind w:left="2880" w:right="0" w:hanging="7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true"/>
      <w:ind w:left="709" w:right="0" w:hanging="709"/>
      <w:jc w:val="both"/>
      <w:textAlignment w:val="auto"/>
    </w:pPr>
    <w:rPr>
      <w:sz w:val="24"/>
      <w:szCs w:val="24"/>
    </w:rPr>
  </w:style>
  <w:style w:type="paragraph" w:styleId="312">
    <w:name w:val="Основной текст 31"/>
    <w:basedOn w:val="211"/>
    <w:qFormat/>
    <w:pPr>
      <w:spacing w:before="0" w:after="120"/>
      <w:ind w:left="360" w:right="0" w:hanging="0"/>
    </w:pPr>
    <w:rPr>
      <w:rFonts w:ascii="Times New Roman CYR" w:hAnsi="Times New Roman CYR" w:cs="Times New Roman CYR"/>
      <w:sz w:val="20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ind w:left="0" w:right="0" w:firstLine="851"/>
      <w:jc w:val="both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т_№_"/>
    <w:basedOn w:val="Normal"/>
    <w:next w:val="Normal"/>
    <w:qFormat/>
    <w:pPr>
      <w:widowControl w:val="false"/>
      <w:tabs>
        <w:tab w:val="clear" w:pos="720"/>
        <w:tab w:val="left" w:pos="8505" w:leader="none"/>
      </w:tabs>
      <w:spacing w:lineRule="atLeast" w:line="360" w:before="20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3:00Z</dcterms:created>
  <dc:creator>Салтыкова КА</dc:creator>
  <dc:description/>
  <dc:language>en-US</dc:language>
  <cp:lastModifiedBy/>
  <cp:lastPrinted>2019-01-16T09:52:00Z</cp:lastPrinted>
  <dcterms:modified xsi:type="dcterms:W3CDTF">2019-04-15T09:35:12Z</dcterms:modified>
  <cp:revision>12</cp:revision>
  <dc:subject/>
  <dc:title>     ПОСТАНОВЛЕНИЕ</dc:title>
</cp:coreProperties>
</file>