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 xml:space="preserve">«ТЕРЕНЬГУЛЬСКИЙ РАЙОН» 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  <w:szCs w:val="36"/>
        </w:rPr>
      </w:pPr>
      <w:r>
        <w:rPr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30.03.2018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</w:t>
      </w:r>
      <w:r>
        <w:rPr>
          <w:color w:val="000000"/>
          <w:szCs w:val="28"/>
        </w:rPr>
        <w:t>№ 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Экз. № 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Тереньг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Тереньгульский рай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05.2017 № 2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униципального образования «Тереньгульский район»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Тереньгульский район» от 24.05.2017 № 222 «О создании штаба по продовольственной безопасности муниципального образования «Тереньгуль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становлению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ереньгуль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4.05.2017 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 по продовольственной безопасности муниципального образования «Тереньгуль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штаба:        </w:t>
      </w:r>
    </w:p>
    <w:tbl>
      <w:tblPr>
        <w:tblW w:w="97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 Г.А.  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«Тереньгульский район» </w:t>
            </w:r>
          </w:p>
        </w:tc>
      </w:tr>
    </w:tbl>
    <w:p>
      <w:pPr>
        <w:pStyle w:val="Normal"/>
        <w:jc w:val="both"/>
        <w:rPr/>
      </w:pPr>
      <w:r>
        <w:rPr/>
        <w:t xml:space="preserve">Заместитель председателя штаба: </w:t>
      </w:r>
    </w:p>
    <w:tbl>
      <w:tblPr>
        <w:tblW w:w="97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ичев А.В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образования  «Тереньгульский район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штаба:  </w:t>
      </w:r>
    </w:p>
    <w:tbl>
      <w:tblPr>
        <w:tblW w:w="97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И.В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ев А.И.                   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«Белогорское сельское поселение» (по согласованию)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негин Я.Г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втономной некоммерческой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ьгульского района Ульян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И.Н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муниципального образования «Подкуровское сельское поселение» (по согласованию)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алетдинова Ф.Г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– эксперт территориального отдела управления Федеральной службы по надзору в сфере защиты прав потребителей и благополучия человека по    Ульяновской области в Ульяновском районе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А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ому развитию - начальник муниципального учреждения  Отдел образования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П.П.           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ластного государственного бюджетного учреждения  «Тереньгульский центр ветеринарии и безопасности продовольствия»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 Е.Н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государственного учреждения здравоохранения  «Тереньгульская районная   больница» (по согласованию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А.И.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муниципального образования «Михайловское  сельское поселение» (по согласованию)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Л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«Ясашноташлинское сельское поселение» (по согласованию)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ина Н.В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экономического мониторинга, прогнозирования и размещения  муниципального заказа  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.В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«Красноборское сельское поселение» (по согласованию)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П.А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звитию сельских территорий администрации муниципального  образования «Тереньгульский район»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маскин Б.Н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лиции (дислокация р.п. Тереньга) МО МВД России «Сенгилеевский» 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вступает в силу на следующий день после его опубликования в информационном бюллетене «Вестник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реньгульский район»                                                           Г.А. Шерстн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147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ucida Sans"/>
      <w:sz w:val="24"/>
    </w:rPr>
  </w:style>
  <w:style w:type="paragraph" w:styleId="Viewtitle">
    <w:name w:val="view_title"/>
    <w:basedOn w:val="Normal"/>
    <w:qFormat/>
    <w:pPr>
      <w:spacing w:before="280" w:after="280"/>
    </w:pPr>
    <w:rPr/>
  </w:style>
  <w:style w:type="paragraph" w:styleId="Viewdate">
    <w:name w:val="view_date"/>
    <w:basedOn w:val="Normal"/>
    <w:qFormat/>
    <w:pPr>
      <w:spacing w:before="280" w:after="280"/>
    </w:pPr>
    <w:rPr/>
  </w:style>
  <w:style w:type="paragraph" w:styleId="Postadd">
    <w:name w:val="post_add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sview">
    <w:name w:val="news_view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44:00Z</dcterms:created>
  <dc:creator>Вашурин</dc:creator>
  <dc:description/>
  <cp:keywords/>
  <dc:language>en-US</dc:language>
  <cp:lastModifiedBy>Климинок</cp:lastModifiedBy>
  <cp:lastPrinted>2018-03-15T12:38:00Z</cp:lastPrinted>
  <dcterms:modified xsi:type="dcterms:W3CDTF">2018-04-06T10:40:00Z</dcterms:modified>
  <cp:revision>2</cp:revision>
  <dc:subject/>
  <dc:title/>
</cp:coreProperties>
</file>