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2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2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09.09.2015 № 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от 09.09.2015 № 532 «О создании межведомственной комиссии по профилактике правонарушений, противодействию злоупотреблению алкоголем, наркотиками, курительными смесями и их незаконному обороту на территории муниципального образования «Тереньгульский район» следующие изменения:</w:t>
      </w:r>
    </w:p>
    <w:p>
      <w:pPr>
        <w:pStyle w:val="Normal"/>
        <w:jc w:val="both"/>
        <w:rPr/>
      </w:pPr>
      <w:r>
        <w:rPr/>
        <w:tab/>
        <w:t xml:space="preserve">1.1. Приложение № 1 к постановлению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ab/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15  № 532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жведомственной комиссии по </w:t>
      </w:r>
      <w:r>
        <w:rPr>
          <w:b/>
          <w:bCs/>
          <w:szCs w:val="28"/>
        </w:rPr>
        <w:t>профилактике правонарушений, противодействию злоупотреблению алкоголем, наркотиками, курительными смесями и их незаконному обороту на территории муниципального образования «Тереньгульский район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стнев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администрации муниципального образования «Тереньгуль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ичев А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маскин Б.Н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ения полиции (дислокация р.п. Тереньга) МО МВД России «Сенгилеевский» (по согласованию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ытин С.С.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делам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ев А.И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И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 А.И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енко В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 по вопросам городского поселения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алева Н.Г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а</w:t>
            </w:r>
            <w:r>
              <w:rPr/>
              <w:t xml:space="preserve"> министерства здравоохранения, семьи и социального благополучия Ульяновской области по Тереньгульскому району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аева Е.А.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культуры и организации досуга насел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С.Л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 И.Н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В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Е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-эксперт комиссии по делам несовершеннолетних и защите их прав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Е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социальному развитию - начальник отдела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цов Е.Н.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главного врача ГУЗ «Тереньгульская РБ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ьева Н.А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лиала по Тереньгульскому району ФКУ УИИ УФСИН РФ по Ульяновской области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04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/>
        <w:t>«Тереньгульский район»</w:t>
        <w:tab/>
        <w:tab/>
        <w:tab/>
        <w:tab/>
        <w:tab/>
        <w:t xml:space="preserve">                   Г.А. Шерстн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4">
    <w:name w:val="Font Style14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left="0" w:right="0" w:firstLine="35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35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9:00Z</dcterms:created>
  <dc:creator>User</dc:creator>
  <dc:description/>
  <cp:keywords/>
  <dc:language>en-US</dc:language>
  <cp:lastModifiedBy>Климинок</cp:lastModifiedBy>
  <cp:lastPrinted>2018-03-22T09:29:00Z</cp:lastPrinted>
  <dcterms:modified xsi:type="dcterms:W3CDTF">2018-04-06T10:39:00Z</dcterms:modified>
  <cp:revision>2</cp:revision>
  <dc:subject/>
  <dc:title>ГЛАВА  МУНИЦИПАЛЬНОГО ОБРАЗОВАНИЯ</dc:title>
</cp:coreProperties>
</file>