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БЕЛОГО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ТЕРЕНЬГУЛЬ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17.03.2016 г.                                                                                            №_29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з.№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с.Белогор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по выдаче разрешения на проведение земляных работ, требующих снятия дорожного покрытия и разрытия грунта</w:t>
      </w:r>
    </w:p>
    <w:p>
      <w:pPr>
        <w:pStyle w:val="TextBody"/>
        <w:spacing w:lineRule="exact" w:line="320" w:before="0" w:after="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2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В целях реализации мероприятий по проведению административной реформы, в соответствии с Федеральным законом от 27.07.2010 №210-ФЗ «Об организации предоставления государственных и муниципальных услуг»  администрация муниципального образования «Белогорское сельское поселение» Тереньгульского района Ульяновской области постановляет: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  <w:lang w:val="ru-RU"/>
        </w:rPr>
        <w:t>по выдаче разрешения на проведение земляных работ, требующих снятия дорожного покрытия и разрытия грунта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вступает в силу после его обнародования.</w:t>
      </w:r>
    </w:p>
    <w:p>
      <w:pPr>
        <w:pStyle w:val="Normal"/>
        <w:spacing w:lineRule="exact" w:line="32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rFonts w:eastAsia="SimSun;宋体" w:cs="Mang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горское сельское поселение»                                              А.И.Адаев</w:t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val="ru-RU" w:eastAsia="hi-IN" w:bidi="hi-IN"/>
        </w:rPr>
      </w:pPr>
      <w:r>
        <w:rPr>
          <w:rFonts w:eastAsia="SimSun;宋体" w:cs="Mangal"/>
          <w:color w:val="000000"/>
          <w:sz w:val="28"/>
          <w:szCs w:val="28"/>
          <w:lang w:val="ru-RU"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Normal"/>
        <w:overflowPunct w:val="true"/>
        <w:jc w:val="both"/>
        <w:textAlignment w:val="baseline"/>
        <w:rPr>
          <w:rFonts w:eastAsia="SimSun;宋体" w:cs="Mangal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ru-RU"/>
        </w:rPr>
        <w:t>«Белогорское сельское поселение»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ru-RU"/>
        </w:rPr>
        <w:t>Тереньгульского района</w:t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7.03.2016  № _29_ </w:t>
      </w:r>
    </w:p>
    <w:p>
      <w:pPr>
        <w:pStyle w:val="ConsPlusNormal"/>
        <w:keepNext w:val="true"/>
        <w:widowControl/>
        <w:spacing w:lineRule="exact" w:line="320"/>
        <w:ind w:left="0" w:right="0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keepNext w:val="true"/>
        <w:widowControl/>
        <w:spacing w:lineRule="exact" w:line="3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keepNext w:val="true"/>
        <w:widowControl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keepNext w:val="true"/>
        <w:widowControl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разрешения на проведение земляных работ, требующих снятия дорожных покрытий и разрытия грунта</w:t>
      </w:r>
    </w:p>
    <w:p>
      <w:pPr>
        <w:pStyle w:val="Normal"/>
        <w:keepNext w:val="true"/>
        <w:keepLines/>
        <w:spacing w:lineRule="exact" w:line="32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exact" w:line="320"/>
        <w:ind w:firstLine="70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>1.1.Предмет регулирования административного регламента предоставления муниципальной услуги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муниципальной услуги, связанный с выдачей разрешения на проведение земляных работ, требующих снятия дорожных покрытий и разрытия грунта (далее – разрешение на проведение земляных работ) при проведении прокладки, реконструкции или ремонта подземных коммуникаций, забивки свай и шпунта, планировки грунта, буровых работ. 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арийные работы владельцы сетей согласовывают по телефонограмме или по уведомлению с последующим оформлением разрешения на проведение земляных работ в 3-х дневный срок. </w:t>
      </w:r>
    </w:p>
    <w:p>
      <w:pPr>
        <w:pStyle w:val="Normal"/>
        <w:overflowPunct w:val="true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b/>
          <w:color w:val="000000"/>
          <w:kern w:val="2"/>
          <w:sz w:val="28"/>
          <w:szCs w:val="28"/>
          <w:lang w:val="ru-RU" w:eastAsia="hi-IN" w:bidi="hi-IN"/>
        </w:rPr>
        <w:t>1.2. Круг заявителей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Правом на получение муниципальной услуги обладают юридические и (или) физические лица, зарегистрированные в установленном порядке и осуществляющие предпринимательскую деятельность без образования юридического лица (далее - заявители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Муниципальную услугу предоставляет муниципальное учреждение  администрация муниципального образования «Белогорское сельское поселение»  Тереньгульского района Ульяновской области  (далее - администрация)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Администрация расположена по адресу:433365, Ульяновская область, Тереньгульский район, с.Белогорское, ул.Клубная, 30;</w:t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>Приемные  дни: понедельник - пятница с 08.00 до 17.00;</w:t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>обеденный перерыв - с 12.00 до 13.00;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выходные дни - суббота и воскресенье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>Справочный телефон: 8 (84234) 44281, факс 8(84234)44345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рием, рассмотрение, регистрацию заявлений и документов к ним, организацию проведения публичных слушаний, подготовку рекомендаций по итогам публичных слушаний осуществляет администрация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одготовку и выдачу результата предоставления муниципальной услуги осуществляет администрац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 xml:space="preserve">Информирование по вопросам предоставления муниципальной услуги осуществляет заместитель главы администрации </w:t>
      </w:r>
      <w:r>
        <w:rPr>
          <w:sz w:val="28"/>
          <w:szCs w:val="28"/>
          <w:lang w:val="ru-RU"/>
        </w:rPr>
        <w:t>муниципального образования «Белогорское сельское поселение»  Тереньгульского района Ульяновской области</w:t>
      </w:r>
      <w:r>
        <w:rPr>
          <w:color w:val="000000"/>
          <w:kern w:val="2"/>
          <w:sz w:val="28"/>
          <w:szCs w:val="28"/>
          <w:lang w:val="ru-RU" w:eastAsia="hi-IN" w:bidi="hi-IN"/>
        </w:rPr>
        <w:t>, ( далее – должностное лицо)</w:t>
      </w:r>
      <w:r>
        <w:rPr>
          <w:color w:val="000000"/>
          <w:kern w:val="2"/>
          <w:sz w:val="28"/>
          <w:szCs w:val="28"/>
          <w:lang w:val="ru-RU"/>
        </w:rPr>
        <w:t>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val="ru-RU" w:eastAsia="hi-IN" w:bidi="hi-IN"/>
        </w:rPr>
        <w:t>Администрация находится  по адресу: 433365, Ульяновская область, Тереньгульский район, с.Белогорское, ул.Клубная, 30.</w:t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/>
        </w:rPr>
        <w:t>Должностное лицо</w:t>
      </w:r>
      <w:r>
        <w:rPr>
          <w:color w:val="000000"/>
          <w:kern w:val="2"/>
          <w:sz w:val="28"/>
          <w:szCs w:val="28"/>
          <w:lang w:val="ru-RU" w:eastAsia="hi-IN" w:bidi="hi-IN"/>
        </w:rPr>
        <w:t xml:space="preserve"> осуществляет информирование заявителей в соответствии со следующим графиком: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vertAlign w:val="superscript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онедельник - пятница с 8.00 – 12.00, с 13.00 – 17.00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>Справочные телефоны: 8(84234) 44281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belogorsk</w:t>
        </w:r>
        <w:r>
          <w:rPr>
            <w:rStyle w:val="InternetLink"/>
            <w:color w:val="000000"/>
            <w:sz w:val="28"/>
            <w:szCs w:val="28"/>
            <w:lang w:val="ru-RU"/>
          </w:rPr>
          <w:t>34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индивидуального информирования;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публичного информирования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при личном обращении;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по письменным обращениям;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по телефону;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по электронной почте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ри предоставлении информации в ходе личного приема или по телефону должностное лицо подробно и в вежливой (корректной) форме информирует Заявителей: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о порядке и сроках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о перечне документов, необходимых для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о порядке обжалования действий (бездействия), а также решений сотрудников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Ответ на телефонный звонок должен начинаться с информации о 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исьменные обращения заявителя по вопросам консультирования о правилах предоставления муниципальной услуги рассматриваются   с учетом времени, необходимого для подготовки ответа, в срок, не превышающий 10 дней со дня регистрации письменного обращения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В обращении поступившим в форме  электронного документа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предусмотренные подразделом 1.3.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 xml:space="preserve">-на официальном сайте муниципального образования </w:t>
      </w:r>
      <w:r>
        <w:rPr>
          <w:sz w:val="28"/>
          <w:szCs w:val="28"/>
          <w:lang w:val="ru-RU"/>
        </w:rPr>
        <w:t>«Тереньгульский район»</w:t>
      </w:r>
      <w:r>
        <w:rPr>
          <w:color w:val="000000"/>
          <w:kern w:val="2"/>
          <w:sz w:val="28"/>
          <w:szCs w:val="28"/>
          <w:lang w:val="ru-RU" w:eastAsia="hi-IN" w:bidi="hi-IN"/>
        </w:rPr>
        <w:t xml:space="preserve"> Ульяновской области в сети «Интернет по адресу:  </w:t>
      </w:r>
      <w:hyperlink r:id="rId3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tereng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kern w:val="2"/>
          <w:sz w:val="28"/>
          <w:szCs w:val="28"/>
          <w:lang w:val="ru-RU" w:eastAsia="hi-IN" w:bidi="hi-IN"/>
        </w:rPr>
        <w:t xml:space="preserve">. </w:t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>-в средствах массовой информации (СМИ);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2 раздела 2 настоящего административного регламента)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в федеральной государственной информационной системе «Единый портал государственных и муниципальных услуг (функций)»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,  государственной информационной системы «Портал государственных и муниципальных услуг (функций) Ульяновской области» - </w:t>
      </w:r>
      <w:hyperlink r:id="rId5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ulgo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>На официальном сайте муниципального образования «Тереньгульский район» (далее - Сайт) размещается информация о месте нахождения, графике работы, почтовом адресе, адресе электронной почты, справочных телефонах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spacing w:lineRule="exact" w:line="320"/>
        <w:jc w:val="both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Normal"/>
        <w:spacing w:lineRule="exact" w:line="32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Наименование муниципальной услуги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ча разрешения на проведение земляных работ, требующих снятия дорожного покрытия и разрыва грунта (далее – муниципальная услуга). </w:t>
      </w:r>
    </w:p>
    <w:p>
      <w:pPr>
        <w:pStyle w:val="Normal"/>
        <w:overflowPunct w:val="true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b/>
          <w:color w:val="000000"/>
          <w:kern w:val="2"/>
          <w:sz w:val="28"/>
          <w:szCs w:val="28"/>
          <w:lang w:val="ru-RU" w:eastAsia="hi-IN" w:bidi="hi-IN"/>
        </w:rPr>
        <w:t>2.2.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муниципальное учреждение  администрация муниципального образования «Белогорское сельское поселение»  Тереньгульского района Ульяновской области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lineRule="exact" w:line="32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Результат предоставления муниципальной услуги</w:t>
      </w:r>
    </w:p>
    <w:p>
      <w:pPr>
        <w:pStyle w:val="Normal"/>
        <w:keepNext w:val="true"/>
        <w:keepLines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keepNext w:val="true"/>
        <w:keepLines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дача разрешения на проведение земляных работ; </w:t>
      </w:r>
    </w:p>
    <w:p>
      <w:pPr>
        <w:pStyle w:val="Normal"/>
        <w:keepNext w:val="true"/>
        <w:keepLines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тивированный отказ в предоставлении муниципальной услуги.</w:t>
      </w:r>
    </w:p>
    <w:p>
      <w:pPr>
        <w:pStyle w:val="Normal"/>
        <w:spacing w:lineRule="exact" w:line="32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Срок предоставления муниципальной услуги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услуга предоставляется в течение 30 дней со дня регистрации заявления.</w:t>
      </w:r>
    </w:p>
    <w:p>
      <w:pPr>
        <w:pStyle w:val="Normal"/>
        <w:spacing w:lineRule="exact" w:line="32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Правовые основания для предоставления муниципальной услуги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 Российской Федерации», № 40, 06.10.2003, ст.3822, «Парламентская газета», № 186, 08.10.2003, «Российская газета», № 202, 08.10.2003);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 xml:space="preserve">- Приказ Минрегиона Российской Федерации от 27.12.2011 № 613 «Об утверждении методических рекомендаций по разработке норм и правил по благоустройству территории муниципальных образований» (первоначальный текст документа опубликован в издании «Законодательство и нормативные документы в ЖКХ», №3, март 2012, </w:t>
      </w:r>
      <w:r>
        <w:rPr>
          <w:rFonts w:eastAsia="Calibri"/>
          <w:sz w:val="28"/>
          <w:szCs w:val="28"/>
          <w:lang w:val="ru-RU"/>
        </w:rPr>
        <w:t>«Информационный бюллетень о нормативной, методической и типовой проектной документации», №3, 2012 (Приказ)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нормативно-правовых актов не является исчерпывающим.</w:t>
      </w:r>
    </w:p>
    <w:p>
      <w:pPr>
        <w:pStyle w:val="Heading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6.1.Документы и информация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Заявление (приложение 1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пия паспорта гражданина Российской Федерации , для физического лица, не являющегося индивидуальным предпринимател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2. Документы,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3375" w:leader="none"/>
        </w:tabs>
        <w:spacing w:lineRule="atLeast" w:line="100"/>
        <w:ind w:firstLine="709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роект проведения работ, согласованный с заинтересованными службами, организациями, предприятиями, организациями, отвечающими за сохранность инженерных коммуникаций; 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схема движения транспорта и пешеходов, согласованная с государственной инспекцией по безопасности дорожного движения (далее – ГИБДД); 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календарный график производства работ о восстановлении благоустройства земельного участка, согласованный с собственником земельного участка, на территории которого будут проводиться работы по строительству, реконструкции, ремонту коммуникаций. </w:t>
      </w:r>
    </w:p>
    <w:p>
      <w:pPr>
        <w:pStyle w:val="Normal"/>
        <w:overflowPunct w:val="tru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2.6.3. В соответствии со ст.7 210-ФЗ «Об организации предоставления государственных и муниципальных услуг» не вправе требовать от заявителя</w:t>
      </w:r>
      <w:r>
        <w:rPr>
          <w:b/>
          <w:bCs/>
          <w:color w:val="000000"/>
          <w:kern w:val="2"/>
          <w:sz w:val="28"/>
          <w:szCs w:val="28"/>
          <w:lang w:val="ru-RU" w:eastAsia="hi-IN" w:bidi="hi-IN"/>
        </w:rPr>
        <w:t>:</w:t>
      </w:r>
    </w:p>
    <w:p>
      <w:pPr>
        <w:pStyle w:val="Normal"/>
        <w:overflowPunct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color w:val="000000"/>
          <w:kern w:val="2"/>
          <w:sz w:val="28"/>
          <w:szCs w:val="28"/>
          <w:lang w:val="ru-RU" w:eastAsia="hi-IN" w:bidi="hi-IN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- предоставление документов и информации, которые находятся в распоряжении администрации ,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overflowPunct w:val="true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b/>
          <w:color w:val="000000"/>
          <w:kern w:val="2"/>
          <w:sz w:val="28"/>
          <w:szCs w:val="28"/>
          <w:lang w:val="ru-RU" w:eastAsia="hi-IN" w:bidi="hi-IN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заявления отказывается: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-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-в случае, если запрос (заявление) подан неуполномоченным лицом.</w:t>
      </w:r>
    </w:p>
    <w:p>
      <w:pPr>
        <w:pStyle w:val="Normal"/>
        <w:overflowPunct w:val="true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b/>
          <w:color w:val="000000"/>
          <w:kern w:val="2"/>
          <w:sz w:val="28"/>
          <w:szCs w:val="28"/>
          <w:lang w:val="ru-RU" w:eastAsia="hi-IN" w:bidi="hi-IN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уют документы, указанные в п.2.6 настоящего регламента;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- земельный участок находится вне территории муниципального образования «Белогорское сельское поселение»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SimSun;宋体" w:cs="Mangal"/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val="ru-RU" w:eastAsia="hi-IN" w:bidi="hi-IN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максимальный срок ожидания в очереди при подаче документов на получение муниципальной услуги - 15 минут;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максимальный срок ожидания в очереди при получении результата предоставления муниципальной услуги - 10 минут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2.11. Срок регистрации запроса  заявителя о предоставлении муниципальной услуги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Документы, представленные в администрацию заявителем (его представителем), а также направленные почтовым отправлением или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регистрируются в день их получения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2.1. Вход и выход из здания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наименование администрации;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адрес администрации;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график работы администрации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2.2. Организация приема заявителей осуществляется в соответствии с графиком работы, указанным в пункте 1.3.  настоящего Административного регламента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Для предоставления муниципальной услуги предлагаются места ожидания, места получения информации и места заполнения необходимых документов. Помещения должны быть оборудованы в соответствии с санитарными правилами и нормами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: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информационными стендами;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- стульями и столами для возможности оформления документов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лощадь мест ожидания зависит от количества заявителей, ежедневно обращающихся в администрацию. Места ожидания должны соответствовать комфортным условиям для получателей муниципальной услуги и оптимальным условиям работы должностных лиц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еста ожидания в очереди на предоставление или получение документов оборудуются стульями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.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>2.12.3. Помещения для предоставления муниципальной услуги должны быть оборудованы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Администрации, оборудуются места парковки автотранспортных средств. При этом предусмотрено одно место для парковки специальных транспортных средств инвалидов, которое не должны занимать иные транспортные средства. Доступ заявителей к парковочным местам является бесплатным. 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2.4. Помещения для предоставления муниципальной услуги должны быть оборудованы информационными табличками (вывесками) с указанием   фамилии, имени, отчества и должности лица, предоставляющего муниципальную услугу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абочие места должностных лиц, предоставляющих муниципальную услугу, оборудуются компьютерами (один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Должностное лицо, предоставляющее муниципальную услугу, обязано предложить лицу воспользоваться стулом, находящимся рядом с рабочим местом данного должностного лица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.</w:t>
      </w:r>
    </w:p>
    <w:p>
      <w:pPr>
        <w:pStyle w:val="Normal"/>
        <w:spacing w:lineRule="exact" w:line="32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3.Показатели доступности и качества предоставления муниципальной услуги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-соблюдения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-отсутствие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-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-телекоммуникационных технологий  (изложено в подразделе 1.4. раздела 1 настоящего административного регламента);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-соблюдение требований комфортности к местам предоставления муниципальной услуги (изложены в подразделе 2.12 раздела 2 настоящего административного регламента);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-возможность подачи заявки и получение результата муниципальной услуги в многофункциональном центре.</w:t>
      </w:r>
    </w:p>
    <w:p>
      <w:pPr>
        <w:pStyle w:val="Normal"/>
        <w:widowControl/>
        <w:overflowPunct w:val="true"/>
        <w:ind w:firstLine="709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overflowPunct w:val="true"/>
        <w:ind w:firstLine="709"/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Муниципальная услуга может предоставляться </w:t>
      </w:r>
    </w:p>
    <w:p>
      <w:pPr>
        <w:pStyle w:val="Normal"/>
        <w:overflowPunct w:val="true"/>
        <w:ind w:firstLine="709"/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в электронном виде, в том числе с использованием универсальной электронной карты.</w:t>
      </w:r>
    </w:p>
    <w:p>
      <w:pPr>
        <w:pStyle w:val="Normal"/>
        <w:widowControl/>
        <w:overflowPunct w:val="true"/>
        <w:ind w:firstLine="72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- через многофункциональный центр предоставления государственных и муниципальных услуг в соответствии с заключаемыми соглашениями.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320"/>
        <w:ind w:firstLine="7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baseline"/>
        <w:rPr/>
      </w:pPr>
      <w:r>
        <w:rPr>
          <w:rFonts w:eastAsia="SimSun;宋体" w:cs="Mangal"/>
          <w:b/>
          <w:bCs/>
          <w:kern w:val="2"/>
          <w:sz w:val="28"/>
          <w:szCs w:val="28"/>
          <w:lang w:val="ru-RU" w:eastAsia="hi-IN" w:bidi="hi-IN"/>
        </w:rPr>
        <w:t>3.</w:t>
      </w: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включает в себя следующее содержание и последовательность административных действий: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заявления (запроса) о выдаче разрешения на проведение земляных работ;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результата предоставления муниципальной услуги;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ча результата муниципальной услуги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оследовательности действий при предоставлении муниципальной услуги указаны в блок-схеме (приложение 3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выполнения административных процедур в электронной форме определяются действующим законодательством. 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рием заявления о выдаче разрешения на проведение земляных работ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Юридическим основанием для начала предоставления муниципальной услуги является поступление в администрацию заявления (запроса) с прилагаемыми документами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при получении от заявителя запроса (заявления), совершает следующие действия: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веряет личность заявителя с документом, удостоверяющим личность (в случае, если заявитель обратился лично); 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яет правильность оформления заявления (запроса) (отсутствие в запросе (заявлении) 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гистрирует заявление (запрос) в журнале входящей документации;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  <w:lang w:val="ru-RU"/>
        </w:rPr>
        <w:t>г) на втором экземпляре (копии) заявления (запроса) указывает регистрационный номер, дату получения заявления, подпись сотрудника, принявшего документы (с расшифровкой подписи)</w:t>
      </w:r>
      <w:r>
        <w:rPr>
          <w:rFonts w:eastAsia="Arial Unicode MS"/>
          <w:bCs/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ередачи отдельных административных действий по приему,  регистрации, проверке комплектности входящих документов МФЦ, действия, предусмотренные подразделом 3.1.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администрацией.</w:t>
      </w:r>
    </w:p>
    <w:p>
      <w:pPr>
        <w:pStyle w:val="Header"/>
        <w:tabs>
          <w:tab w:val="left" w:pos="540" w:leader="none"/>
          <w:tab w:val="left" w:pos="708" w:leader="none"/>
        </w:tabs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срок административной процедуры – не более 1 рабочего дня со дня получения заявления (запроса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Подготовка результата предоставления муниципальной услуги</w:t>
      </w:r>
    </w:p>
    <w:p>
      <w:pPr>
        <w:pStyle w:val="ConsPlusNormal"/>
        <w:widowControl/>
        <w:spacing w:lineRule="exact" w:line="3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для начала административной процедуры является регистрация заявления (запроса) с приложенными к нему документами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в течение 1 дня осуществляет изучение заявления, определяет наличие оснований для отказа в предоставлении муниципальной услуги (основания для оформления отказа и сроки извещения заявителя по отдельным основаниям изложены в подразделе 2.8. раздела 2. настоящего административного регламента). В случае если основания имеются, то оформляет отказ. Проект мотивированного отказа в предоставлении муниципальной услуги оформляется в 2 экземплярах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основания отсутствуют, готовит проект разрешения на проведение земляных работ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передает проект разрешения на проведение земляных работ (мотивированный отказ) главе администрации) для дальнейшего рассмотрения проекта разрешения на проведение земляных работ (мотивированного отказа) и принятия реш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формирует папку документации для рассмотрения главе администрации  и передает ежедневно с понедельника по пятницу в 16-00, документы,  полученные после 16-00 передаются на следующий рабочий день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ссматривает и подписывает разрешение на проведение земляных работ (отказ в предоставлении муниципальной услуги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ru-RU"/>
        </w:rPr>
        <w:t>Подписанный результат муниципальной услуги передает заместителю главы администр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еститель главы администрации регистрирует разрешение на проведение земляных работ (отказ в предоставлении муниципальной услуги) и готовит для отправки заявителю. 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регистрируются в журнале выдачи разрешений на проведение земляных работ.</w:t>
      </w:r>
    </w:p>
    <w:p>
      <w:pPr>
        <w:pStyle w:val="Header"/>
        <w:tabs>
          <w:tab w:val="left" w:pos="540" w:leader="none"/>
          <w:tab w:val="left" w:pos="708" w:leader="none"/>
        </w:tabs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срок административной процедуры – не более 26 дней со дня регистрации заявления (запроса).</w:t>
      </w:r>
    </w:p>
    <w:p>
      <w:pPr>
        <w:pStyle w:val="ConsPlusNormal"/>
        <w:widowControl/>
        <w:spacing w:lineRule="exact" w:line="3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ыдача результата муниципальной услуги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является зарегистрированный результат муниципальной услуги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 на проведение земляных работ выдается заявителю лично.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предоставлении муниципальной услуги выдается: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чно;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з уполномоченного представителя;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той;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форме электронного документа по сети Интернет с последующим направлением оригинала документа.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ами административной процедуры являются: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и выдача разрешения на проведение земляных работ, оформленное в соответствии с приложением №3 к настоящему административному регламенту;</w:t>
      </w:r>
    </w:p>
    <w:p>
      <w:pPr>
        <w:pStyle w:val="Normal"/>
        <w:widowControl/>
        <w:overflowPunct w:val="tru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в выдаче разрешения на проведение земляных работ.</w:t>
      </w:r>
    </w:p>
    <w:p>
      <w:pPr>
        <w:pStyle w:val="ConsPlusNormal"/>
        <w:widowControl/>
        <w:spacing w:lineRule="exact" w:line="32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ет результат предоставления муниципальной услуги заявителю при предоставлении следующих документов: </w:t>
      </w:r>
    </w:p>
    <w:p>
      <w:pPr>
        <w:pStyle w:val="ConsPlusNormal"/>
        <w:widowControl/>
        <w:spacing w:lineRule="exact" w:line="32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, удостоверяющего личность заявителя или его представителя; </w:t>
      </w:r>
    </w:p>
    <w:p>
      <w:pPr>
        <w:pStyle w:val="ConsPlusNormal"/>
        <w:widowControl/>
        <w:spacing w:lineRule="exact" w:line="3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подтверждает получение документов личной подписью на экземпляре результата муниципальной услуги, который остается в администрации.</w:t>
      </w:r>
    </w:p>
    <w:p>
      <w:pPr>
        <w:pStyle w:val="ConsPlusNormal"/>
        <w:widowControl/>
        <w:spacing w:lineRule="exact" w:line="32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правления мотивированного отказа в предоставлении муниципальной услуги, должностное лицо делает соответствующую отметку в журнале выдачи разрешений на проведение земляных работ с указанием даты отправления результата. 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ередачи отдельных административных действий по выдаче документов, являющихся результатом муниципальной услуги,  МФЦ, действия по выдаче результата, предусмотренные подраздела 3.3.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администрацией.</w:t>
      </w:r>
    </w:p>
    <w:p>
      <w:pPr>
        <w:pStyle w:val="Header"/>
        <w:tabs>
          <w:tab w:val="left" w:pos="540" w:leader="none"/>
          <w:tab w:val="left" w:pos="708" w:leader="none"/>
        </w:tabs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срок административной процедуры – не более 3 дней со дня подписания главой администрации результата предоставления муниципальной услуги (мотивированного отказа в предоставлении муниципальной услуги).</w:t>
      </w:r>
    </w:p>
    <w:p>
      <w:pPr>
        <w:pStyle w:val="Normal"/>
        <w:spacing w:lineRule="exact" w:line="32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Формы контроля за исполнением административного регламента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Сотрудники администрации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Текущий контроль осуществляется главой администрации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>5. Досудебный 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5.1.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5.2.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5.2.1.Заявитель может обратиться с жалобой, в том числе в следующих случаях: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1) нарушение срока регистрации заявления о предоставлении муниципальной услуги; 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2) нарушение срока предоставления муниципальной услуги; 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администрации муниципального образования «Тереньгульский район» Ульяновской области (далее – муниципальные правовые акты) для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jc w:val="both"/>
        <w:textAlignment w:val="baseline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 </w:t>
      </w:r>
    </w:p>
    <w:p>
      <w:pPr>
        <w:pStyle w:val="Normal"/>
        <w:overflowPunct w:val="true"/>
        <w:ind w:firstLine="709"/>
        <w:jc w:val="both"/>
        <w:textAlignment w:val="baseline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  <w:t xml:space="preserve"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 </w:t>
      </w:r>
    </w:p>
    <w:p>
      <w:pPr>
        <w:pStyle w:val="Normal"/>
        <w:overflowPunct w:val="true"/>
        <w:ind w:firstLine="709"/>
        <w:jc w:val="both"/>
        <w:textAlignment w:val="baseline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/>
        <w:ind w:firstLine="709"/>
        <w:jc w:val="both"/>
        <w:rPr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Calibri"/>
          <w:sz w:val="28"/>
          <w:szCs w:val="28"/>
          <w:lang w:val="ru-RU"/>
        </w:rPr>
        <w:t xml:space="preserve">5.2.2.Жалоба подается в письменной форме на бумажном носителе, в электронной форме должностному лицу администрации муниципального образования «Белогорское сельское поселение» Тереньгульского района Ульяновской области. </w:t>
      </w:r>
      <w:r>
        <w:rPr>
          <w:color w:val="000000"/>
          <w:kern w:val="2"/>
          <w:sz w:val="28"/>
          <w:szCs w:val="28"/>
          <w:lang w:val="ru-RU" w:eastAsia="hi-IN" w:bidi="hi-IN"/>
        </w:rPr>
        <w:t>Администрация находится  по адресу: 433365, Ульяновская область, Тереньгульский район, с.Белогорское, ул.Клубная, 30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администрации, уполномоченное на предоставление муниципальной услуги,  принимает жалобы по графику.</w:t>
      </w:r>
      <w:r>
        <w:rPr>
          <w:rFonts w:eastAsia="Calibri"/>
          <w:sz w:val="28"/>
          <w:szCs w:val="28"/>
          <w:lang w:val="ru-RU"/>
        </w:rPr>
        <w:t xml:space="preserve"> График приема граждан: понедельник - пятница с 08-00 до 17-00, перерыв на обед с 12.00 до 13.00, выходные дни: суббота, воскресенье. Продолжительность рабочего дня, непосредственно предшествующего нерабочему праздничному дню, уменьшается на один час.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  <w:lang w:val="ru-RU"/>
        </w:rPr>
        <w:t>5.2.3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Тереньгульский район»  Ульяновской области</w:t>
      </w:r>
      <w:r>
        <w:rPr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www</w:t>
      </w:r>
      <w:r>
        <w:rPr>
          <w:color w:val="000000"/>
          <w:kern w:val="2"/>
          <w:sz w:val="28"/>
          <w:szCs w:val="28"/>
          <w:lang w:val="ru-RU" w:eastAsia="hi-IN" w:bidi="hi-IN"/>
        </w:rPr>
        <w:t>.</w:t>
      </w:r>
      <w:r>
        <w:rPr>
          <w:color w:val="000000"/>
          <w:kern w:val="2"/>
          <w:sz w:val="28"/>
          <w:szCs w:val="28"/>
          <w:lang w:eastAsia="hi-IN" w:bidi="hi-IN"/>
        </w:rPr>
        <w:t>terenga</w:t>
      </w:r>
      <w:r>
        <w:rPr>
          <w:color w:val="000000"/>
          <w:kern w:val="2"/>
          <w:sz w:val="28"/>
          <w:szCs w:val="28"/>
          <w:lang w:val="ru-RU" w:eastAsia="hi-IN" w:bidi="hi-IN"/>
        </w:rPr>
        <w:t>.</w:t>
      </w:r>
      <w:r>
        <w:rPr>
          <w:color w:val="000000"/>
          <w:kern w:val="2"/>
          <w:sz w:val="28"/>
          <w:szCs w:val="28"/>
          <w:lang w:eastAsia="hi-IN" w:bidi="hi-IN"/>
        </w:rPr>
        <w:t>ru</w:t>
      </w:r>
      <w:r>
        <w:rPr>
          <w:color w:val="000000"/>
          <w:kern w:val="2"/>
          <w:sz w:val="28"/>
          <w:szCs w:val="28"/>
          <w:lang w:val="ru-RU" w:eastAsia="hi-IN" w:bidi="hi-IN"/>
        </w:rPr>
        <w:t>,</w:t>
      </w:r>
      <w:r>
        <w:rPr>
          <w:rFonts w:eastAsia="Calibri"/>
          <w:sz w:val="28"/>
          <w:szCs w:val="28"/>
          <w:lang w:val="ru-RU"/>
        </w:rPr>
        <w:t xml:space="preserve">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алоба может быть направлена через 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передачи административных действий по приему жалоб в МФЦ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2.4.Жалоба должна содержать: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2.5.Заявитель, подавший жалобу, несёт ответственность в соответствии с законодательством за достоверность сведений, содержащихся в представленной жалобе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2.6.Жалоба заявителя подлежит регистрации  с присвоением регистрационного номера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приема жалобы, количества принятых листов, подписью должностного лица, принявшего жалобы, телефона для справок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2.7.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8.Жалобы  на решения и действия (бездействие) сотрудников администрации муниципального образования «Белогорское сельское поселение» Тереньгульского района Ульяновской области при предоставлении муниципальных услуг рассматриваются уполномоченным лицом  на рассмотрении жалоб на решения и действия (бездействие) органа 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рассмотрения жалобы глава администрации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тказать в удовлетворении жалоб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</w:t>
      </w:r>
    </w:p>
    <w:p>
      <w:pPr>
        <w:pStyle w:val="Style2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, 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 xml:space="preserve">предоставления муниципальной услуги </w:t>
      </w:r>
    </w:p>
    <w:p>
      <w:pPr>
        <w:pStyle w:val="Style23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3"/>
        <w:jc w:val="right"/>
        <w:rPr>
          <w:bCs/>
          <w:lang w:val="ru-RU"/>
        </w:rPr>
      </w:pPr>
      <w:r>
        <w:rPr>
          <w:bCs/>
          <w:lang w:val="ru-RU"/>
        </w:rPr>
        <w:t>Главе администрации муниципального</w:t>
      </w:r>
    </w:p>
    <w:p>
      <w:pPr>
        <w:pStyle w:val="Style23"/>
        <w:jc w:val="right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образования «Белогорское сельское                  </w:t>
      </w:r>
    </w:p>
    <w:p>
      <w:pPr>
        <w:pStyle w:val="Style23"/>
        <w:jc w:val="right"/>
        <w:rPr/>
      </w:pPr>
      <w:r>
        <w:rPr>
          <w:lang w:val="ru-RU"/>
        </w:rPr>
        <w:t>поселение» Тереньгульского района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Ульяновской области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exact" w:line="320"/>
        <w:ind w:firstLine="70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exact" w:line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___________________________________________________________________</w:t>
      </w:r>
    </w:p>
    <w:p>
      <w:pPr>
        <w:pStyle w:val="Normal"/>
        <w:spacing w:lineRule="exact" w:line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__________________________________________телефон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/с_____________________ в банке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________________________________________________телефон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ят выдать разрешение на вскрытие улицы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______до___________протяженностью___________________________м,</w:t>
      </w:r>
    </w:p>
    <w:p>
      <w:pPr>
        <w:pStyle w:val="Normal"/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ой траншеи_________________м, в том числе: проезжая часть_______м, тротуар_____________________м, газон_________________м, грунт_____________________м,</w:t>
      </w:r>
    </w:p>
    <w:p>
      <w:pPr>
        <w:pStyle w:val="Normal"/>
        <w:pBdr>
          <w:bottom w:val="single" w:sz="8" w:space="1" w:color="000000"/>
        </w:pBdr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(цель работы)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будут выполнены в срок с ______________ по _______________, с полным восстановлением в эти же сроки покрытия на полную ширину дорог и тротуаров, зеленых насаждений и других элементов благоустройства. Подтверждением, что данный объект обеспечен финансированием, материалами, механизмами, автотранспортом, рабочей силой, типовыми щитами ограждений, пешеходными мостиками, дорожными знаками, информационным щитом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4"/>
          <w:szCs w:val="24"/>
          <w:lang w:val="ru-RU"/>
        </w:rPr>
        <w:t>Восстановление дорожных покрытий и зеленых насаждений (заделку вскрытия) произведет _____________________________________________, с Правилами по благоустройству, утвержденными решением Совета депутатов муниципального образования «Белогорское сельское поселение» от __________________________________, ознакомлены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4"/>
          <w:szCs w:val="24"/>
          <w:lang w:val="ru-RU"/>
        </w:rPr>
        <w:tab/>
        <w:t>После восстановления в установленные сроки – дороги, тротуары, газоны и другие элементы благоустройства будут сданы администрации муниципального образования «Белогорское сельское поселение» Тереньгульского района Ульяновской области  по акту.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м за производство работ назначен ______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ение доверяется получить ___________________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                                            Заказчик 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                                           Подрядчик___________________________</w:t>
      </w:r>
    </w:p>
    <w:p>
      <w:pPr>
        <w:pStyle w:val="Normal"/>
        <w:spacing w:lineRule="exact" w:line="320"/>
        <w:ind w:firstLine="51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 2</w:t>
      </w:r>
    </w:p>
    <w:p>
      <w:pPr>
        <w:pStyle w:val="Normal"/>
        <w:spacing w:lineRule="exact" w:line="320"/>
        <w:ind w:firstLine="5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, </w:t>
      </w:r>
    </w:p>
    <w:p>
      <w:pPr>
        <w:pStyle w:val="Normal"/>
        <w:spacing w:lineRule="exact" w:line="320"/>
        <w:ind w:firstLine="5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Normal"/>
        <w:spacing w:lineRule="exact" w:line="320"/>
        <w:ind w:firstLine="510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320"/>
        <w:ind w:left="4536" w:firstLine="7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РЕШЕНИЕ</w:t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  <w:szCs w:val="24"/>
          <w:lang w:val="ru-RU"/>
        </w:rPr>
        <w:t xml:space="preserve">на проведение </w:t>
      </w:r>
      <w:r>
        <w:rPr>
          <w:b/>
          <w:bCs/>
          <w:sz w:val="24"/>
          <w:szCs w:val="24"/>
          <w:lang w:val="ru-RU"/>
        </w:rPr>
        <w:t xml:space="preserve">земляных работ, требующих снятия дорожного покрытия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  <w:lang w:val="ru-RU"/>
        </w:rPr>
        <w:t>и разрытия грунта</w:t>
      </w:r>
      <w:r>
        <w:rPr>
          <w:b/>
          <w:sz w:val="24"/>
          <w:szCs w:val="24"/>
          <w:lang w:val="ru-RU"/>
        </w:rPr>
        <w:t xml:space="preserve"> № ________</w:t>
      </w:r>
    </w:p>
    <w:p>
      <w:pPr>
        <w:pStyle w:val="Normal"/>
        <w:spacing w:lineRule="exact" w:line="320"/>
        <w:ind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с.Белогорское                                                                        </w:t>
      </w:r>
      <w:r>
        <w:rPr>
          <w:b/>
          <w:sz w:val="24"/>
          <w:szCs w:val="24"/>
          <w:lang w:val="ru-RU"/>
        </w:rPr>
        <w:t>«______» 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о заявителю__________________________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____________________________________________ телефон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у_________________________________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_____________________________________________ телефон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работы ________________________________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л. ___________________________от_________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___________________________________в районе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разрытием траншеи длиной ____________ м, шириной __________м, __________, 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.ч. проезжая часть __________ м, тротуар ______________ м, газон _________м, 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нт ____________________ м ________________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устройство восстанавливает __________________________________________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оизводства работ с восстановлением благоустройства: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«___»_______________201_г. по «___»________________201_ г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4"/>
          <w:szCs w:val="24"/>
          <w:lang w:val="ru-RU"/>
        </w:rPr>
        <w:t>До начала работ, требующих снятия дорожных покрытий и разрытия грунта</w:t>
      </w:r>
      <w:r>
        <w:rPr>
          <w:bCs/>
          <w:sz w:val="24"/>
          <w:szCs w:val="24"/>
          <w:lang w:val="ru-RU"/>
        </w:rPr>
        <w:t xml:space="preserve"> на территории муниципального образования «Белогорское сельское поселение»</w:t>
      </w:r>
      <w:r>
        <w:rPr>
          <w:sz w:val="24"/>
          <w:szCs w:val="24"/>
          <w:lang w:val="ru-RU"/>
        </w:rPr>
        <w:t xml:space="preserve"> на место вызвать представителей заинтересованных организаций: ______________________________________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4"/>
          <w:szCs w:val="24"/>
          <w:u w:val="single"/>
          <w:lang w:val="ru-RU"/>
        </w:rPr>
        <w:t>Работы подлежат выполнению при выполнении следующих условий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bCs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Выполнить работы в соответствии с разделом 2 «Создание и содержание элементов благоустройства» ст.5 «Требования по содержанию и восстановлению объектов благоустройства при производстве работ» Правил по благоустройству, утвержденных решением Совета депутатов ______________________________________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Восстановить нарушенный земельный участок, все элементы благоустройства после вскрытия и сдать его по акту в администрацию муниципального образования «Белогорское сельское поселение»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b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После завершения работ, связанных со вскрытием земли, данное РАЗРЕШЕНИЕ от ____________ №_______  вернуть  в администрацию муниципального образования «Белогорское сельское поселение»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firstLine="700"/>
        <w:jc w:val="both"/>
        <w:rPr/>
      </w:pPr>
      <w:r>
        <w:rPr>
          <w:bCs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Особые условия________________________________________________________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4"/>
          <w:szCs w:val="24"/>
          <w:u w:val="single"/>
          <w:lang w:val="ru-RU"/>
        </w:rPr>
        <w:t>Примечание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Правилами по благоустройству ______________ ознакомлен ______________________________________________________________________,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ЕНИЕ  получил_________________________________________________ .</w:t>
      </w:r>
    </w:p>
    <w:p>
      <w:pPr>
        <w:pStyle w:val="Normal"/>
        <w:spacing w:lineRule="exact" w:line="32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о, ответственное за производство работ 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_________________________                      _________________</w:t>
      </w:r>
    </w:p>
    <w:p>
      <w:pPr>
        <w:pStyle w:val="Normal"/>
        <w:spacing w:lineRule="exact" w:line="320"/>
        <w:ind w:firstLine="51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20"/>
        <w:ind w:firstLine="51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exact" w:line="320"/>
        <w:ind w:firstLine="5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, </w:t>
      </w:r>
    </w:p>
    <w:p>
      <w:pPr>
        <w:pStyle w:val="Normal"/>
        <w:spacing w:lineRule="exact" w:line="320"/>
        <w:ind w:firstLine="5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Normal"/>
        <w:spacing w:lineRule="exact" w:line="320"/>
        <w:ind w:firstLine="510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rmal"/>
        <w:keepNext w:val="true"/>
        <w:widowControl/>
        <w:spacing w:lineRule="exact" w:line="320"/>
        <w:ind w:left="0" w:right="0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Блок-схема</w:t>
      </w:r>
    </w:p>
    <w:p>
      <w:pPr>
        <w:pStyle w:val="Normal"/>
        <w:spacing w:lineRule="exact" w:line="3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и действий при подготовке</w:t>
      </w:r>
    </w:p>
    <w:p>
      <w:pPr>
        <w:pStyle w:val="Normal"/>
        <w:spacing w:lineRule="exact" w:line="320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проведение земляных работ</w:t>
      </w:r>
    </w:p>
    <w:p>
      <w:pPr>
        <w:pStyle w:val="Normal"/>
        <w:spacing w:lineRule="exact" w:line="3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firstLine="70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3935095" cy="448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160" cy="448920"/>
                          <a:chOff x="0" y="0"/>
                          <a:chExt cx="39351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51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8360"/>
                            <a:ext cx="3897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(запроса) о выдаче разрешения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земляных раб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4pt;width:309.85pt;height:35.35pt" coordorigin="1200,68" coordsize="6197,707">
                <v:roundrect id="shape_0" fillcolor="white" stroked="t" o:allowincell="f" style="position:absolute;left:1200;top:68;width:6196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97;width:6137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(запроса) о выдаче разрешения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земляных раб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70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ind w:firstLine="7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6.7pt" to="21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7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09220</wp:posOffset>
                </wp:positionV>
                <wp:extent cx="3936365" cy="456565"/>
                <wp:effectExtent l="1905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456480"/>
                          <a:chOff x="0" y="0"/>
                          <a:chExt cx="3936240" cy="45648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3932640" cy="453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зультата предост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.6pt;width:310pt;height:35.95pt" coordorigin="1200,172" coordsize="6200,7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6;top:176;width:6192;height:71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00;top:172;width:6192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зультата предост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7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320"/>
        <w:ind w:firstLine="7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4pt" to="21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7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25</wp:posOffset>
                </wp:positionH>
                <wp:positionV relativeFrom="paragraph">
                  <wp:posOffset>178435</wp:posOffset>
                </wp:positionV>
                <wp:extent cx="3942080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дача результата 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27.4pt;mso-wrap-distance-left:9.05pt;mso-wrap-distance-right:9.05pt;mso-wrap-distance-top:0pt;mso-wrap-distance-bottom:0pt;margin-top:14.05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ыдача результата муниципальной услуг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</w:t>
      </w:r>
    </w:p>
    <w:p>
      <w:pPr>
        <w:pStyle w:val="32"/>
        <w:keepNext w:val="true"/>
        <w:keepLines/>
        <w:spacing w:lineRule="exact" w:line="32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1">
    <w:name w:val="Основной текст с отступом 3 Знак"/>
    <w:qFormat/>
    <w:rPr>
      <w:rFonts w:eastAsia="Times New Roman"/>
      <w:spacing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pacing w:val="0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 с отступом 32"/>
    <w:basedOn w:val="Normal"/>
    <w:qFormat/>
    <w:pPr>
      <w:widowControl/>
      <w:overflowPunct w:val="true"/>
      <w:autoSpaceDE w:val="true"/>
      <w:ind w:left="0" w:right="0"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 Знак1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</w:pPr>
    <w:rPr>
      <w:kern w:val="2"/>
      <w:sz w:val="16"/>
      <w:szCs w:val="16"/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gorsk34@mail.ru" TargetMode="External"/><Relationship Id="rId3" Type="http://schemas.openxmlformats.org/officeDocument/2006/relationships/hyperlink" Target="http://www.tereng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ul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2:00Z</dcterms:created>
  <dc:creator>Пользователь Пользователь</dc:creator>
  <dc:description/>
  <cp:keywords/>
  <dc:language>en-US</dc:language>
  <cp:lastModifiedBy>Бухгалтер</cp:lastModifiedBy>
  <cp:lastPrinted>2015-06-18T11:23:00Z</cp:lastPrinted>
  <dcterms:modified xsi:type="dcterms:W3CDTF">2016-03-17T08:55:00Z</dcterms:modified>
  <cp:revision>19</cp:revision>
  <dc:subject/>
  <dc:title>Об утверждении административного регламента о предоставлении му-ниципальной услуги по выдачи разрешения на проведение земляных работ, требующих снятия дорожного покрытия и разрытия грунта</dc:title>
</cp:coreProperties>
</file>