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12.01.</w:t>
      </w:r>
      <w:r>
        <w:rPr>
          <w:color w:val="000000"/>
        </w:rPr>
        <w:t>2018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  <w:tab/>
        <w:tab/>
      </w:r>
      <w:r>
        <w:rPr>
          <w:color w:val="000000"/>
          <w:szCs w:val="28"/>
        </w:rPr>
        <w:t>№ 05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ъявлении Десятилетия Доброты в муниципальном образовании «Тереньгульский район»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В целях активизации благотворительной деятельности и добровольчества  в муниципальном образовании «Тереньгульский район», а так же в соответствии с Распоряжением Губернатора Ульяновской области № 666-р от 21.07.2017 «Об объявлении Десятилетия Доброты в Ульяновской области», 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бъявить 2018-2027 годы Десятилетием Доброты в муниципальном образовании «Тереньгульский район» Ульян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Создать проектный офис по реализации проекта «Десятилетие Доброты» в муниципальном образовании «Тереньгульский район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Состав рабочей группы  по реализации проекта «Десятилетие Доброты» в муниципальном образовании «Тереньгульский район» (Приложение № 1)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лан основных мероприятий до 2020 года, проводимых в рамках Десятилетия Доброты в муниципальном образовании «Тереньгульский район» Ульянов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</w:t>
      </w:r>
      <w:r>
        <w:rPr>
          <w:iCs/>
          <w:color w:val="000000"/>
          <w:spacing w:val="-4"/>
          <w:szCs w:val="28"/>
          <w:lang w:eastAsia="en-US"/>
        </w:rPr>
        <w:t>Настоящее постановление вступает в силу на следующий день после его опубликования в информационном бюллетене «Вестник райо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 настоящего постановления возложить  на Первого заместителя Главы Администрации муниципального образования «Тереньгульский район» Сонину Т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>«Тереньгульский район»</w:t>
      </w:r>
      <w:r>
        <w:rPr/>
        <w:t xml:space="preserve">                                   </w:t>
        <w:tab/>
        <w:t xml:space="preserve">                              Г.А. Шерстнев</w:t>
      </w:r>
    </w:p>
    <w:p>
      <w:pPr>
        <w:pStyle w:val="Normal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011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Тереньгульский район»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/>
            </w:pPr>
            <w:r>
              <w:rPr>
                <w:szCs w:val="28"/>
              </w:rPr>
              <w:t>12.01.2018 №0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 по реализации проекта «Десятилетие Доброт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униципальном образовании «Тереньгуль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29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рабочей группы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нина Т.В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ервый заместитель Главы администрации муниципального «Тереньгульский район» 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урухина Т.А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Специалист по взаимодействию со СМ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рпаева Е.А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Начальник МУ Отдел культуры и организации досуга населения муниципального образования «Тереньгу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пова Е.А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Заместитель Главы администрации по социальному развитию – начальник МУ Отдел образования муниципального образования «Тереньгу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именок Е.Н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Начальник отдела ЗАГС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чкалева Н.Г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Директор Департамента  Министерства здравоохранения, семьи и социального благополучия Ульяновской области по Тереньгульскому району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неев А.В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Специалист по делам спорт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адерова А.А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ОУ ДО ЦДТ муниципального образования «Тереньгульский район»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зчикова Е.В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дагог- психолог Т</w:t>
            </w:r>
            <w:r>
              <w:rPr>
                <w:szCs w:val="28"/>
                <w:lang w:eastAsia="ru-RU"/>
              </w:rPr>
              <w:t>ереньгульского отделения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КУСО Центр социально- психологической помощи семье и детям «Семья» (по согласованию)</w:t>
            </w:r>
          </w:p>
        </w:tc>
      </w:tr>
    </w:tbl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3600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left="3600"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ереньгульский район»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34" w:leader="none"/>
        </w:tabs>
        <w:spacing w:lineRule="exact" w:line="322"/>
        <w:ind w:left="709" w:right="-1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2018 №_____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34" w:leader="none"/>
        </w:tabs>
        <w:spacing w:lineRule="exact" w:line="322"/>
        <w:ind w:left="709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34" w:leader="none"/>
        </w:tabs>
        <w:spacing w:lineRule="exact" w:line="322"/>
        <w:ind w:left="709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34" w:leader="none"/>
        </w:tabs>
        <w:spacing w:lineRule="exact" w:line="322"/>
        <w:ind w:left="709" w:right="-1" w:hanging="0"/>
        <w:jc w:val="center"/>
        <w:rPr/>
      </w:pPr>
      <w:r>
        <w:rPr>
          <w:b/>
          <w:szCs w:val="28"/>
        </w:rPr>
        <w:t>План</w:t>
      </w:r>
      <w:r>
        <w:rPr>
          <w:b/>
          <w:color w:val="000000"/>
          <w:szCs w:val="28"/>
        </w:rPr>
        <w:t xml:space="preserve"> мероприятий на 2020 год, проводимых в рамках «Десятилетия доброты»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334" w:leader="none"/>
        </w:tabs>
        <w:spacing w:lineRule="exact" w:line="322"/>
        <w:ind w:left="709" w:right="-1" w:hanging="0"/>
        <w:jc w:val="center"/>
        <w:rPr/>
      </w:pPr>
      <w:r>
        <w:rPr>
          <w:b/>
          <w:szCs w:val="28"/>
        </w:rPr>
        <w:t>в муниципальном образовании «Тереньгульский район» Ульяновской област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83"/>
        <w:gridCol w:w="2168"/>
        <w:gridCol w:w="2243"/>
        <w:gridCol w:w="4775"/>
        <w:gridCol w:w="290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Название прое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Годы реал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Месяц / числ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уть прое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Ответственный</w:t>
            </w:r>
          </w:p>
        </w:tc>
      </w:tr>
      <w:tr>
        <w:trPr/>
        <w:tc>
          <w:tcPr>
            <w:tcW w:w="1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околение доб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лассные часы, беседы на тему «Что такое доброта?», уроки добра, конкурсы рисунков, плакатов «Дари добр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  <w:b/>
                <w:bCs/>
              </w:rPr>
              <w:t>- </w:t>
            </w:r>
            <w:r>
              <w:rPr>
                <w:rStyle w:val="C0"/>
              </w:rPr>
              <w:t>формирование толерантного отношения друг к другу,</w:t>
            </w:r>
          </w:p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b/>
                <w:bCs/>
              </w:rPr>
              <w:t> </w:t>
            </w:r>
            <w:r>
              <w:rPr>
                <w:rStyle w:val="C0"/>
              </w:rPr>
              <w:t>воспитание доброго отношения к окружающим люд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диспуты, круглые столы на тему «Моя Россия. Моя жизнь. Мой выбор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воспитание несовершеннолетни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ёры Побед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24"/>
                <w:szCs w:val="24"/>
              </w:rPr>
              <w:t>Помощь ветеранам (труженикам тыла, детям войны) в социально-бытовых вопросах в рамках мероприятий регионального отделения Всероссийского общественного движения «Волонтёры Побед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ие в областном слете волонтеров движение «Равный равном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, ноябрь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обучение волонтёров практикам распространения ценностей здорового образа жизни и ведения работы по предупреждению социальных заболеваний среди молодёжи по методу «равный-равном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 обобщение и обмен опытом волонтёров из разных муниципальных образований Ульяновской области, работающих в данном направлен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оказание методической помощи представителям волонтёрских объединений Ульяновской област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разработка новых профилактических технологий в области сохранения здоровья молодёж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ие в областном конкурсе «Волонтер- Проф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апрел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явление и поддержка лучших волонтёров и волонтёрских центров (объединений) Ульяновской области, которые ведёт работу по направлению формирования здорового образа жизни в молодёжной сред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кция «Успей сказать: спасибо!», «Обелиск», «Открытка ветерану», «Забота», «Ветеран живет рядом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-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безвозмездной посильной помощи ветеранам, вдовам и детям войны, пожилым гражданам, облагораживание памятников, забота о старшем поколен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Милосерд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я игровых программ с детьми, находящихся в трудной жизненной ситуац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ведомственная благотворительная акция «Декада добрых дел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«Декады добрых дел»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акция «Подари добро», которая заключается в сборе и отправке посылок для солдат-выпускников школ области, изготовление кормушек для птиц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- акция </w:t>
            </w:r>
            <w:r>
              <w:rPr>
                <w:rFonts w:eastAsia="Calibri"/>
                <w:spacing w:val="1"/>
                <w:sz w:val="24"/>
                <w:szCs w:val="24"/>
              </w:rPr>
              <w:t>«Лучик доброты»: посещение на д</w:t>
            </w:r>
            <w:r>
              <w:rPr>
                <w:rFonts w:eastAsia="Calibri"/>
                <w:spacing w:val="2"/>
                <w:sz w:val="24"/>
                <w:szCs w:val="24"/>
              </w:rPr>
              <w:t>ому детей-инвалидов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акция «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В дела ты добрые вложи </w:t>
            </w:r>
            <w:r>
              <w:rPr>
                <w:rFonts w:eastAsia="Calibri"/>
                <w:spacing w:val="-1"/>
                <w:sz w:val="24"/>
                <w:szCs w:val="24"/>
              </w:rPr>
              <w:t>все лучшее своей души»: п</w:t>
            </w:r>
            <w:r>
              <w:rPr>
                <w:rFonts w:eastAsia="Calibri"/>
                <w:sz w:val="24"/>
                <w:szCs w:val="24"/>
              </w:rPr>
              <w:t>раздничные мероприятия, выставки  в рамках Дня воинской славы России – Дня защитника Отечества с приглашением ветеранов, пап, дедушек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 акц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«От добрых слов к поступкам доб</w:t>
            </w:r>
            <w:r>
              <w:rPr>
                <w:rFonts w:eastAsia="Calibri"/>
                <w:spacing w:val="-5"/>
                <w:sz w:val="24"/>
                <w:szCs w:val="24"/>
              </w:rPr>
              <w:t>рым»: шефская помощь инвалидам, оди</w:t>
            </w:r>
            <w:r>
              <w:rPr>
                <w:rFonts w:eastAsia="Calibri"/>
                <w:spacing w:val="-8"/>
                <w:sz w:val="24"/>
                <w:szCs w:val="24"/>
              </w:rPr>
              <w:t>ноким престарелым люд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Снежинка добра» по изготовлению новогодних  снежинок  с поздравлениями  для :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ов ВОв;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жеников тыла;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вой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</w:rPr>
              <w:t>- формирование толерантного отношения друг к другу,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sz w:val="24"/>
                <w:szCs w:val="24"/>
              </w:rPr>
              <w:t xml:space="preserve">- </w:t>
            </w:r>
            <w:r>
              <w:rPr>
                <w:rStyle w:val="C0"/>
                <w:b/>
                <w:bCs/>
                <w:sz w:val="24"/>
                <w:szCs w:val="24"/>
              </w:rPr>
              <w:t> </w:t>
            </w:r>
            <w:r>
              <w:rPr>
                <w:rStyle w:val="C0"/>
                <w:sz w:val="24"/>
                <w:szCs w:val="24"/>
              </w:rPr>
              <w:t>воспитание доброго отношения к окружающим люд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необходимых вещей для:</w:t>
              <w:br/>
              <w:t>- детей, из малообеспеченных семей;</w:t>
            </w:r>
          </w:p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, из многодетных сем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/>
            </w:pPr>
            <w:r>
              <w:rPr>
                <w:rStyle w:val="C0"/>
              </w:rPr>
              <w:t xml:space="preserve">- </w:t>
            </w:r>
            <w:r>
              <w:rPr>
                <w:rStyle w:val="C0"/>
                <w:b/>
                <w:bCs/>
              </w:rPr>
              <w:t> </w:t>
            </w:r>
            <w:r>
              <w:rPr>
                <w:rStyle w:val="C0"/>
              </w:rPr>
              <w:t>воспитание доброго отношения к окружающим людя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 в рамках программы «Мы умеем общаться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спитание доброжелательности, толерантности и дружбы между сверстниками, проведение диагностики адаптации перехода из начальной в общеобразовательную школу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ГКУСО ЦСПП «Семья» отделение по Тереньгульскому райо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 по профилактике жестокого обращения в семье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и года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филактика жестокого обращения в семь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Акция «Отцы против насил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классные часы, урок- презентация с учащимися школ «Давайте жить дружно»; «Моя уличная компания» и т.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Родительское собрание «Жизнь без насилия», «Насилие в семье» и т.д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- распространение информационного материала по данной теме среди населения;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ГКУСО ЦСПП «Семья» отделение по Тереньгульскому райо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ция «Голубь мира»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уждать людей к поиску мира, поиску выхода из сложившейся ситуации, а также осмыслению каждым человеком своего вклада в дело по защите мира на планете, в своей стране, в своем городе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ГКУСО ЦСПП «Семья» отделение по Тереньгульскому райо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творительные акции в рамках программы «России важен каждый ребенок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отдельному плану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уляризация приемных семей с целью увеличения количества приемных семей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Министерства здравоохранения, семьи и социального благополучия Ульяновской области по Тереньгульскому район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Добро к ближнему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tbl>
            <w:tblPr>
              <w:tblW w:w="1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183"/>
              <w:gridCol w:w="2243"/>
              <w:gridCol w:w="2274"/>
              <w:gridCol w:w="4714"/>
              <w:gridCol w:w="2905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5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роприятие в рамках программы «Родительского всеобуча» семей, воспитывающих детей-инвалидов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 плану отделения</w:t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еспечение взаимодействия образовательного учреждения с семьей,  воспитывающей ребенка-инвалида с  множественными нарушениями, привлечение родителей к коррекционно-реабилитационному и воспитательному процессам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ГКУСО ЦСПП «Семья»</w:t>
                  </w:r>
                </w:p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6</w:t>
                  </w:r>
                </w:p>
              </w:tc>
              <w:tc>
                <w:tcPr>
                  <w:tcW w:w="31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кция «Наполни социальный погребок»</w:t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274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5.08.2018 -01.10.2018 г.г.</w:t>
                  </w:r>
                </w:p>
              </w:tc>
              <w:tc>
                <w:tcPr>
                  <w:tcW w:w="47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бор вещевой и продуктовой помощи для малоимущих граждан</w:t>
                  </w:r>
                </w:p>
              </w:tc>
              <w:tc>
                <w:tcPr>
                  <w:tcW w:w="29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Департамент Министерства здравоохранения, семьи и социального благополучия Ульяновской области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eastAsia="Calibri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7</w:t>
                  </w:r>
                </w:p>
              </w:tc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седание  комиссии по рассмотрению вопросов оказания адресной материальной помощи гражданам, оказавшимся в трудной жизненной ситуации</w:t>
                  </w:r>
                </w:p>
              </w:tc>
              <w:tc>
                <w:tcPr>
                  <w:tcW w:w="22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2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е менее одного раза в месяц</w:t>
                  </w:r>
                </w:p>
              </w:tc>
              <w:tc>
                <w:tcPr>
                  <w:tcW w:w="4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казание адресной материальной помощи семьям и гражданам, оказавшимся в трудной жизненной ситуации</w:t>
                  </w:r>
                </w:p>
              </w:tc>
              <w:tc>
                <w:tcPr>
                  <w:tcW w:w="2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Департамент Министерства здравоохранения, семьи и социального благополучия Ульяновской области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</w:tbl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рритория добра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tbl>
            <w:tblPr>
              <w:tblW w:w="15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229"/>
              <w:gridCol w:w="2289"/>
              <w:gridCol w:w="2243"/>
              <w:gridCol w:w="4775"/>
              <w:gridCol w:w="2915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ru-RU"/>
                    </w:rPr>
                    <w:t>18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кция «Аллея семьи «Семейное дерево»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20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ru-RU"/>
                    </w:rPr>
                    <w:t>ежегодно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ллея Семьи — это возможность посадить семейное дерево и создать новую семейную ценность. Аллея семьи — это возможность стать вкладом в историю р.п. Тереньга и примером для своих детей и каждому жителю поселка. Задач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лагородить территорию в самом достопримечательном месте районного центра — усадьбы «Перси Френч»</w:t>
                  </w:r>
                </w:p>
              </w:tc>
              <w:tc>
                <w:tcPr>
                  <w:tcW w:w="2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ГКУСО ЦСПП «Семья»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</w:tbl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ультура добр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tbl>
            <w:tblPr>
              <w:tblW w:w="1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229"/>
              <w:gridCol w:w="2289"/>
              <w:gridCol w:w="2243"/>
              <w:gridCol w:w="4775"/>
              <w:gridCol w:w="2920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ru-RU"/>
                    </w:rPr>
                    <w:t>19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рганизация и проведение фотовыставок «Ромашковое счастье», «Твори добро», «Ах уж эти детки», «Главный человек на земле» и т.д.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20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и года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 xml:space="preserve">Пропаганда семейных ценностей, много детства, ответственного родительства. 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ГКУСО ЦСПП «Семья» отделение по Тереньгульскому район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ru-RU"/>
                    </w:rPr>
                    <w:t>20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кция «Корзина добра» 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20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раза в год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6"/>
                    <w:spacing w:before="0" w:after="0"/>
                    <w:jc w:val="both"/>
                    <w:rPr/>
                  </w:pPr>
                  <w:r>
                    <w:rPr/>
                    <w:t>Сбор продуктовых наборов и адресная передача нуждающимся одиноким престарелым людям в Тереньгульском районе.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ГКУСО ЦСПП «Семья» отделение по Тереньгульскому район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</w:tbl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Эко-добр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  <w:tbl>
            <w:tblPr>
              <w:tblW w:w="15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184"/>
              <w:gridCol w:w="2137"/>
              <w:gridCol w:w="2258"/>
              <w:gridCol w:w="4821"/>
              <w:gridCol w:w="3056"/>
            </w:tblGrid>
            <w:tr>
              <w:trPr>
                <w:trHeight w:val="989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кция «Меняю сигаретку на конфетку»,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2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паганда здорового образа жизни среди населения  района. 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ГКУСО ЦСПП «Семья» 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я «Здоровая нация- Здоровая Россия»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2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оябрь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паганда здорового образа жизни среди населения района.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ГКУСО ЦСПП «Семья» 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айонные и областные агитпоезда «За здоровый образ жизни, здоровую и счастливую семью» 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-2020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графику 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паганда здорового образа жизни среди населения района.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ГКУСО ЦСПП «Семья» 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 Все на субботн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ологических субботников по уборке закреплённых территор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портивные соревнования «Оранжевый мяч», «Кросс нации», «Лыжня Росс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е с календарным плано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российского физкультурно-спортивного комплекса «ГТ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гентство позитивных новостей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tbl>
            <w:tblPr>
              <w:tblW w:w="16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3108"/>
              <w:gridCol w:w="2213"/>
              <w:gridCol w:w="2213"/>
              <w:gridCol w:w="4759"/>
              <w:gridCol w:w="3330"/>
            </w:tblGrid>
            <w:tr>
              <w:trPr/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ind w:left="-211" w:hanging="0"/>
                    <w:jc w:val="center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27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Информационное сопровождение работы отделение центра «Семья» по реализации данного плана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2018-202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 xml:space="preserve">По мере проведенных мероприятий 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 xml:space="preserve">Освещение проведенных мероприятий в группах отделения центра «Семья» в «Одноклассниках», «Вконтакте», «Твитер», сайте «Сим Мама», «Инстаграмме», сайт администрации МО «Тереньгульский район» на семейно- ориентированных страницах.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ГКУСО ЦСПП «Семья» 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28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 xml:space="preserve">Распространение методического материала (буклеты, Флайера, листовки и т.д). 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2018-202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В течении года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Раздача информационного материала во время акций, мероприятий, проводимых отделением центра «Семья»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ГКУСО ЦСПП «Семья» отделение по Тереньгульскому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29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Оформление стендов в социально- значимых организациях и предприятиях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>2018-2020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 xml:space="preserve">В течении года </w:t>
                  </w:r>
                </w:p>
              </w:tc>
              <w:tc>
                <w:tcPr>
                  <w:tcW w:w="4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ru-RU"/>
                    </w:rPr>
                    <w:t xml:space="preserve">Освещение работы отделения центра «Семья» в организациях и предприятиях района на  организованных стендах. 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ГКУСО ЦСПП «Семья» отделение по Тереньгульскому район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нформационное сопровождение  ключевых мероприятий настоящего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 мере реализации мероприят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Размещение в региональных и районных периодических печатных СМИ, на телевидении и радио  наиболее ярких мероприятий настоящего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, 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формационное сопровождение хода реализации настоящего Пла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период реализации проект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перативное размещение информационных материалов о ходе реализации проектов настоящего Плана  на официальных сайтах и аккаунтах  в социальных  сетях (Твиттер, Одноклассники, ВКонтакте, Инстаграмм,  Фэйсбук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Отдел образования, 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формирование общественности и на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 мере реализации мероприятий и проект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суждение хода реализации и результатов  мероприятий и проектов настоящего Плана на встречах с представителями общественных организаций и с население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Отдел образования, общеобразовательные орган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3</w:t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нформационное сопровождение  ключевых мероприятий настоящего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18-202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 мере реализации мероприятий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Размещение в региональных и районных периодических печатных СМИ, на телевидении и радио  наиболее ярких мероприятий настоящего 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по взаимодействию со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/>
      </w:pPr>
      <w:r>
        <w:rPr/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2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2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2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2"/>
    <w:qFormat/>
    <w:rPr>
      <w:rFonts w:ascii="Sylfaen" w:hAnsi="Sylfaen" w:cs="Sylfaen"/>
      <w:b/>
      <w:bCs/>
      <w:smallCaps/>
      <w:sz w:val="14"/>
      <w:szCs w:val="1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2">
    <w:name w:val="c2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4:00Z</dcterms:created>
  <dc:creator>User</dc:creator>
  <dc:description/>
  <cp:keywords/>
  <dc:language>en-US</dc:language>
  <cp:lastModifiedBy>Климинок</cp:lastModifiedBy>
  <cp:lastPrinted>2018-02-02T11:45:00Z</cp:lastPrinted>
  <dcterms:modified xsi:type="dcterms:W3CDTF">2018-02-05T10:28:00Z</dcterms:modified>
  <cp:revision>4</cp:revision>
  <dc:subject/>
  <dc:title>ГЛАВА  МУНИЦИПАЛЬНОГО ОБРАЗОВАНИЯ</dc:title>
</cp:coreProperties>
</file>